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Odstranění nehodové lokality U47+U104 – II/303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U47+U104 – II/303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7</Words>
  <Characters>3823</Characters>
  <CharactersWithSpaces>446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4-04T05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