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ýkaz výměr - preambule</w:t>
      </w:r>
    </w:p>
    <w:p>
      <w:pPr>
        <w:pStyle w:val="Heading3"/>
        <w:spacing w:before="24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ázev Díla: „Odstranění nehodové lokality U47+U104 – II/303 Jetřichov“</w:t>
      </w:r>
    </w:p>
    <w:p>
      <w:pPr>
        <w:pStyle w:val="Normal"/>
        <w:spacing w:before="360" w:after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 xml:space="preserve">1. </w:t>
      </w:r>
      <w:r>
        <w:rPr>
          <w:b/>
          <w:bCs/>
          <w:i/>
          <w:iCs/>
          <w:u w:val="single"/>
        </w:rPr>
        <w:t>Všeobec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10" w:leader="none"/>
        </w:tabs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Tuto preambuli je nutno číst ve spojitosti s ostatními částmi zadávací dokumentace, a to zejména s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podmínkami smlouv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technickými kvalifikacem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výkres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Pro fakturaci budou výměry všech položek, tj. délky, plochy a kubatury měřeny na staveništi v souladu se Zvláštními podmínkami Pod-článek 12.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Sazby a ceny v oceněném výkazu výměr musí, pokud a nakolik není stanoveno podle smlouvy, zahrnovat veškeré zhotovitelovo vybavení, pracovní síly, dozor, materiály, výstavbu vč. vyhotovení realizační dokumentace, fotodokumentace postupu výstavby, d</w:t>
      </w:r>
      <w:r>
        <w:rPr>
          <w:iCs/>
          <w:sz w:val="18"/>
          <w:szCs w:val="18"/>
        </w:rPr>
        <w:t>okumentace stavu okolní zástavby</w:t>
      </w:r>
      <w:r>
        <w:rPr>
          <w:sz w:val="18"/>
          <w:szCs w:val="18"/>
        </w:rPr>
        <w:t>, údržbu, pojištění, zisk, daně (kromě DPH) a poplatky spolu se všemi obecnými riziky, závazky a povinnostmi stanovenými nebo implikovanými ve smlouvě. Částka DPH musí být přičtena jako oddělená položka v sumáři výkazu výmě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Veškeré sazby a ceny jsou míněny v korunách český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10" w:leader="none"/>
        </w:tabs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ručné popisy položek uvedené ve výkazech výměr jsou určeny k účelům identifikace a nenahrazují podrobný popis prací obsažených jinde v zadávací dokumentaci. </w:t>
      </w:r>
      <w:r>
        <w:rPr>
          <w:sz w:val="18"/>
          <w:szCs w:val="18"/>
          <w:u w:val="single"/>
        </w:rPr>
        <w:t>V případě rozdílu mezi výkazem výměr a ostatními částmi zadávací dokumentace, zejména projektovou dokumentací, platí informace uvedené ve výkazu výměr</w:t>
      </w:r>
      <w:r>
        <w:rPr>
          <w:sz w:val="18"/>
          <w:szCs w:val="18"/>
        </w:rPr>
        <w:t>. S výjimkou případů, kde je ve specifikaci nebo soupisu prací konkrétně a výslovně stanoveno jinak, se kvalifikují pouze trvalé práce. Dílo se měří v čistých rozměrech podle dimenzí vyznačených v projektové dokumentaci (dokumentaci stavby) nebo písemně stanovených správcem stavby, pokud není ve smlouvě konkrétně popsáno nebo předepsáno jinak.</w:t>
      </w:r>
    </w:p>
    <w:p>
      <w:pPr>
        <w:pStyle w:val="Normal"/>
        <w:spacing w:before="12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a každou jednotlivou položku bude vést zhotovitel měřící záznam, který bude obsahovat výpočet množství k měsíčnímu soupisu prací. Měřící záznam je veden a potvrzován správcem stavby průběžně, originál se odevzdá správci stavby po odsouhlasení posledního soupisu provedených prac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10" w:leader="none"/>
        </w:tabs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Jestliže není ve smluvní (zadávací) dokumentaci stanoveno jinak, musí být metoda měření hotového díla k úhradě v souladu s „Oborovým třídníkem stavebních konstrukcí pozemních komunikací OTSKP“ MD ČR vč. elektronické form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Nebude poskytována žádná srážka na ztráty materiálu či zmenšení jejich objemu během dopravy nebo zhutňování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azby a ceny zahrnuté do výkazu výměr se pokládají za vše zahrnující hodnoty prací popsaných dotyčnými položkami včetně všech nákladů a výdajů, které mohou být nutné při provádění a pro účely popsaných prací, spolu s veškerými dočasnými pracemi a instalacemi, jichž může být zapotřebí, a všemi obecnými riziky, povinnostmi a závazky stanovenými nebo implikovanými v dokumentech, na nichž je nabídka založena. Vzhledem k zabránění určitých nejasností se upozorňuje konkrétně: v ceně za výkopy musí být zahrnuty veškeré práce a ceny, tedy vodorovné i svislé přemístění a odvoz na skládku, vč. uložení a případných poplatků. Zásadně se neurčuje místo a vzdálenost skládek, s veškerým vytěženým materiálem (tj. včetně vyfrézovaného materiálu) hospodaří zhotovitel a určuje si své vlastní skládky (nebo jiná vhodná místa či jiné vhodné využití) s tím, že maximum nikoli nebezpečného stavebního a demoličního odpadu (s výjimkou v přírodě se vyskytujících materiálů uvedených v kategorii 17 05 04 na evropském seznamu odpadů stanoveném rozhodnutím Komise 2000/532/ES) ze stavby bude připraveno k opětovnému použití, recyklaci nebo jiným druhům materiálového využití, včetně zásypů, při nichž jsou jiné materiály nahrazeny odpadem, a to i na jiných stavbách s tím, že zhotovitel musí být schopen doložit dokumenty, které naplnění této podmínky prokáží, a to nejpozději ke dni předání Díla. Obdobně pro uložení do násypů se předpokládá i získání vhodného materiálu, pro každý násyp či zásyp vč. odkopání, naložení, odvozu a kalkulace případného rozdílu objemové hmotnosti a zatlačení násypů do podloží, pokud není v projektu uvedeno jinak. V cenách a sazbách odkopávek, násypů, zásypů a dalších podobných zemních pracích musí být zahrnuty veškeré náklady na úpravu zemníků, skládek vč. příjezdných komunikací a případného uvedení do původního stavu či rekultivace, pokud není v projektu uvedeno jinak. Bude se předpokládat, že poplatky, režie, zisk a přirážky na všechny závazky jsou rozděleny rovnoměrně na všechny jednotkové ceny či sazby. 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>
          <w:rFonts w:ascii="Times New Roman" w:hAnsi="Times New Roman"/>
          <w:color w:val="000000" w:themeColor="text1"/>
          <w:sz w:val="18"/>
          <w:szCs w:val="18"/>
        </w:rPr>
      </w:pPr>
      <w:r>
        <w:rPr>
          <w:rFonts w:ascii="Times New Roman" w:hAnsi="Times New Roman"/>
          <w:color w:val="000000" w:themeColor="text1"/>
          <w:sz w:val="18"/>
          <w:szCs w:val="18"/>
        </w:rPr>
        <w:t>Zhotovitel zajistí a v cenové nabídce zohlední případné řízení dopravy pomocí „regulovčíků“, pokud by kyvadlová doprava řízená světelnou signalizací vyvolala dlouhotrvající kolony.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>
          <w:rFonts w:ascii="Times New Roman" w:hAnsi="Times New Roman"/>
          <w:color w:val="000000" w:themeColor="text1"/>
          <w:sz w:val="18"/>
          <w:szCs w:val="18"/>
        </w:rPr>
      </w:pPr>
      <w:r>
        <w:rPr>
          <w:rFonts w:ascii="Times New Roman" w:hAnsi="Times New Roman"/>
          <w:color w:val="000000" w:themeColor="text1"/>
          <w:sz w:val="18"/>
          <w:szCs w:val="18"/>
        </w:rPr>
        <w:t>Zhotovitel v ceně zohlední možnost zpětného použití vybouraného materiálu na stavbě.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>
          <w:rFonts w:ascii="Times New Roman" w:hAnsi="Times New Roman"/>
          <w:color w:val="000000" w:themeColor="text1"/>
          <w:sz w:val="18"/>
          <w:szCs w:val="18"/>
        </w:rPr>
      </w:pPr>
      <w:r>
        <w:rPr>
          <w:rFonts w:ascii="Times New Roman" w:hAnsi="Times New Roman"/>
          <w:color w:val="000000" w:themeColor="text1"/>
          <w:sz w:val="18"/>
          <w:szCs w:val="18"/>
        </w:rPr>
        <w:t xml:space="preserve">Zhotovitel je povinen respektovat vyhlášku Českého úřadu zeměměřického a katastrálního č. </w:t>
      </w:r>
      <w:r>
        <w:rPr>
          <w:rFonts w:ascii="Times New Roman" w:hAnsi="Times New Roman"/>
          <w:color w:val="000000"/>
          <w:sz w:val="18"/>
          <w:szCs w:val="18"/>
        </w:rPr>
        <w:t xml:space="preserve">393/2020 Sb., ve znění pozdějších předpisů. </w:t>
      </w:r>
    </w:p>
    <w:p>
      <w:pPr>
        <w:pStyle w:val="ListParagraph"/>
        <w:spacing w:before="120" w:after="0"/>
        <w:ind w:left="360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Vyhotovení geodetické části dokumentace skutečného provedení stavby nebo geodetického podkladu pro vedení Digitální technické mapy Královéhradeckého kraje (dále „DTM“), obsahující geometrické, polohové a výškové určení dokončené stavby nebo technologického zařízení, bude vyhotoveno v souladu s §5 a ve struktuře dle příloh č. 3 a 4 vyhlášky č. 393/2020 Sb., o digitální technické mapě (vyhláška DTM), v posledním platném znění, v aktuálně platné verzi výměnného formátu dle §6 vyhlášky DTM. Geodetický podklad se vyhotovuje s využitím stávajících údajů digitální technické mapy. Součástí geodetického podkladu je posouzení návaznosti výsledku zaměření nového stavu na stav dosavadní. Pokud nejsou údaje digitální technické mapy veřejně dostupné, požádá Zhotovitel o jejich předání Objednatele, resp. Správce stavby, který je Zhotoviteli bez zbytečného odkladu předá, pokud jimi sám disponuje.</w:t>
      </w:r>
    </w:p>
    <w:p>
      <w:pPr>
        <w:pStyle w:val="ListParagraph"/>
        <w:spacing w:before="120" w:after="0"/>
        <w:ind w:left="360" w:hanging="0"/>
        <w:jc w:val="both"/>
        <w:rPr>
          <w:rFonts w:ascii="Times New Roman" w:hAnsi="Times New Roman"/>
          <w:color w:val="000000" w:themeColor="text1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Zhotovitel se dále zavazuje zajistit předání všech údajů souvisejících s Dílem v rozsahu vyhlášky DTM do informačního systému Digitální mapy veřejné správy (dále jen „DMVS“) a předat Objednateli, resp. Správci stavby, bez zbytečného odkladu identifikátor takového předání, resp. záznamu. Pokud v době plnění Díla není DMVS v rutinním provozu, Zhotovitel povinnost podle předchozí věty nem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ovizorní položky</w:t>
      </w:r>
    </w:p>
    <w:p>
      <w:pPr>
        <w:pStyle w:val="BodyTextIndent2"/>
        <w:spacing w:before="120" w:after="0"/>
        <w:ind w:left="36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de se v soupisu prací vyskytuje položka označená „Provizorní cena (Prov.cena)“ v popisu položky, je nutno práci nařízenou správcem stavby hodnotit podle čl. 13.5 Obecných podmínek, resp. Zvláštních podmínek. Částka určená zadavatelem (objednatelem), kterou nesmí účastník zadávacího řízení (zhotovitel) v soupisu prací změnit, tj. snížit nebo zvýšit, bude fakturována dle skutečnosti na základě specifikace zhotovitele, resp. odsouhlaseného podzhotovitele, odsouhlasené správcem stavby.</w:t>
      </w:r>
    </w:p>
    <w:p>
      <w:pPr>
        <w:pStyle w:val="TextBodyIndent"/>
        <w:spacing w:before="120" w:after="0"/>
        <w:ind w:left="363" w:hanging="0"/>
        <w:rPr/>
      </w:pPr>
      <w:r>
        <w:rPr/>
        <w:t>Každá provizorní položka bude použita, zcela nebo zčásti, v souladu s pokyny správce stavby a podle toho bude upravena cena díla. Celková suma vyplacená zhotoviteli bude zahrnovat pouze částky za práci, dodávky nebo služby bez jakýchkoli ostatních nákladů nebo zisků, k nimž se provizorní položky vztahují, podle pokynů správce stavb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evná cena</w:t>
      </w:r>
    </w:p>
    <w:p>
      <w:pPr>
        <w:pStyle w:val="TextBodyIndent"/>
        <w:spacing w:before="120" w:after="0"/>
        <w:rPr/>
      </w:pPr>
      <w:r>
        <w:rPr/>
        <w:t>Ceny uvedené v soupisu prací, pokud jsou označeny v popisu položek „Pevná cena (Úhrnná částka)“, jsou ceny neměnné, a není-li uvedeno jinak ve smlouvě, nesmí být částka uvedená v soupisu prací žádným způsobem zvýšena ani snížena z titulu vyšších nebo nižších skutečných nákladů, než byly odhadnuty při určování ceny. Úhrady se potvrzují po splátkách úměrně rozsahu, v jakém byly podle posouzení objednatele příslušné práce proved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before="360" w:after="0"/>
        <w:ind w:left="720" w:hanging="72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Všeobecné položky – obecný popis</w:t>
      </w:r>
    </w:p>
    <w:p>
      <w:pPr>
        <w:pStyle w:val="Normal"/>
        <w:spacing w:before="12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ecný popis aktuálních položek je uveden v soupisu prací stavebních objektů – </w:t>
      </w:r>
      <w:commentRangeStart w:id="0"/>
      <w:r>
        <w:rPr>
          <w:sz w:val="18"/>
        </w:rPr>
        <w:t>SO</w:t>
      </w:r>
      <w:r>
        <w:rPr>
          <w:sz w:val="18"/>
          <w:szCs w:val="18"/>
        </w:rPr>
        <w:t xml:space="preserve"> 00 DIO</w:t>
      </w:r>
      <w:commentRangeEnd w:id="0"/>
      <w:r>
        <w:commentReference w:id="0"/>
      </w: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ožadavky na jednotný způsob zpracování nabídkové ceny</w:t>
      </w:r>
    </w:p>
    <w:p>
      <w:pPr>
        <w:pStyle w:val="Normal"/>
        <w:suppressAutoHyphens w:val="true"/>
        <w:spacing w:before="12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abídková cena bude zpracována oceněním předaného soupisu zhotovovacích prací. Jednotkové ceny uvedené v nabídce ve výkazu výměr zahrnují úhradu všech prací zhotovovacích i pomocných, vyplývajících z předmětu díla v rozsahu a za podmínek uvedených ve všech předaných zadávacích podkladech, které jsou nejen požadovány a fyzicky uvedeny ve výkazu výměr (agregované položky), ale i prací vyplývajících ze zadávacích podkladů nutných pro zdárné dokončení a předání díla objednateli, i když nejsou ve výkazu výměr konkrétně uvedeny, včetně ostatních vedlejších nákladů.</w:t>
      </w:r>
    </w:p>
    <w:p>
      <w:pPr>
        <w:pStyle w:val="Normal"/>
        <w:widowControl w:val="false"/>
        <w:spacing w:before="12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abídková cena bude účastníkem zadávacího řízení zpracována a předána v elektronické formě. V zadávací dokumentaci uveřejněné na Profilu zadavatele je výkaz výměr, jako součást zadávací dokumentace, uveden ve formátu ASPE (formát XC4) a Excel. Účastník si dle vlastních možností zvolí elektronický formát, ve kterém ocení výkaz výměr a předloží ho jako součást nabídky prostřednictvím elektronického nástroje EZAK jako samostatný soubor / složku souboru.. Zadavatel upřednostňuje v případě možnosti výběru na straně účastníka předkládání oceněného výkazu výměr ve formátu ASPE (formát XC4). Účastník zadávacího řízení dále předloží jako součást nabídky oceněný výkaz výměr ve formátu PDF.</w:t>
      </w:r>
    </w:p>
    <w:p>
      <w:pPr>
        <w:pStyle w:val="Normal"/>
        <w:widowControl w:val="false"/>
        <w:spacing w:before="12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Účastník zadávacího řízení nesmí provádět ve struktuře výkazu výměr žádné změny. </w:t>
      </w:r>
      <w:r>
        <w:rPr>
          <w:b/>
          <w:sz w:val="18"/>
          <w:szCs w:val="18"/>
          <w:u w:val="single"/>
        </w:rPr>
        <w:t>Ve formátu ASPE předloží účastník oceněný výkaz výměr jako rozpočet (nikoliv nabídku).</w:t>
      </w:r>
      <w:r>
        <w:rPr>
          <w:sz w:val="18"/>
          <w:szCs w:val="18"/>
        </w:rPr>
        <w:t xml:space="preserve"> Ve formátu Excel předloží účastník oceněný výkaz výměr v předloženém formátu. Při oceňování výkazu výměr ve formátu Excel musí účastník respektovat následující pokyny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výkaz výměr je rozdělen na jednotlivé listy sešitu členěné dle objektů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plnit údaje do sloupce </w:t>
      </w:r>
      <w:r>
        <w:rPr>
          <w:sz w:val="18"/>
          <w:szCs w:val="18"/>
          <w:u w:val="single"/>
        </w:rPr>
        <w:t>cena jednotková</w:t>
      </w:r>
      <w:r>
        <w:rPr>
          <w:sz w:val="18"/>
          <w:szCs w:val="18"/>
        </w:rPr>
        <w:t xml:space="preserve">, přičemž dojde k dopočtu sloupce </w:t>
      </w:r>
      <w:r>
        <w:rPr>
          <w:sz w:val="18"/>
          <w:szCs w:val="18"/>
          <w:u w:val="single"/>
        </w:rPr>
        <w:t>cena celkem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ředdefinované vzorce, uvedené v jednotlivých buňkách souboru, účastník nesmí měnit nebo žádným způsobem upravovat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ubor výkazu výměr musí být ve formátu MS Excel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ve sloupcích s číselnými hodnotami musí být v případě desetinného čísla použita čárka, nikoliv tečka.</w:t>
      </w:r>
    </w:p>
    <w:sectPr>
      <w:footerReference w:type="default" r:id="rId2"/>
      <w:type w:val="nextPage"/>
      <w:pgSz w:w="11906" w:h="16838"/>
      <w:pgMar w:left="1418" w:right="1418" w:gutter="0" w:header="0" w:top="1701" w:footer="284" w:bottom="1418"/>
      <w:pgNumType w:fmt="decimal"/>
      <w:formProt w:val="false"/>
      <w:textDirection w:val="lrTb"/>
      <w:docGrid w:type="default" w:linePitch="10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vatava Koubová" w:date="2024-04-05T23:03:00Z" w:initials="SK">
    <w:p>
      <w:r>
        <w:rPr>
          <w:rFonts w:ascii="Liberation Serif" w:hAnsi="Liberation Serif" w:eastAsia="DejaVu Sans" w:cs="DejaVu Sans"/>
          <w:lang w:val="en-US" w:eastAsia="en-US" w:bidi="en-US"/>
        </w:rPr>
        <w:t>Je rovněž v 01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">
    <w:charset w:val="01"/>
    <w:family w:val="roman"/>
    <w:pitch w:val="variable"/>
  </w:font>
  <w:font w:name="Arial">
    <w:charset w:val="01"/>
    <w:family w:val="roman"/>
    <w:pitch w:val="variable"/>
  </w:font>
  <w:font w:name="Clarendon Condense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008d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008d8"/>
    <w:pPr>
      <w:keepNext w:val="true"/>
      <w:outlineLvl w:val="0"/>
    </w:pPr>
    <w:rPr>
      <w:rFonts w:ascii="Univers" w:hAnsi="Univers" w:cs="Univer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0008d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0008d8"/>
    <w:pPr>
      <w:keepNext w:val="true"/>
      <w:jc w:val="both"/>
      <w:outlineLvl w:val="2"/>
    </w:pPr>
    <w:rPr>
      <w:rFonts w:ascii="Clarendon Condensed" w:hAnsi="Clarendon Condensed" w:cs="Clarendon Condensed"/>
    </w:rPr>
  </w:style>
  <w:style w:type="paragraph" w:styleId="Heading4">
    <w:name w:val="Heading 4"/>
    <w:basedOn w:val="Normal"/>
    <w:next w:val="Normal"/>
    <w:qFormat/>
    <w:rsid w:val="000008d8"/>
    <w:pPr>
      <w:keepNext w:val="true"/>
      <w:outlineLvl w:val="3"/>
    </w:pPr>
    <w:rPr>
      <w:b/>
      <w:bCs/>
      <w:smallCaps/>
      <w:u w:val="single"/>
    </w:rPr>
  </w:style>
  <w:style w:type="paragraph" w:styleId="Heading5">
    <w:name w:val="Heading 5"/>
    <w:basedOn w:val="Normal"/>
    <w:next w:val="Normal"/>
    <w:qFormat/>
    <w:rsid w:val="000008d8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0008d8"/>
    <w:pPr>
      <w:keepNext w:val="true"/>
      <w:jc w:val="center"/>
      <w:outlineLvl w:val="5"/>
    </w:pPr>
    <w:rPr>
      <w:b/>
      <w:bCs/>
      <w:color w:val="FF000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b557e1"/>
    <w:rPr/>
  </w:style>
  <w:style w:type="character" w:styleId="Annotationreference">
    <w:name w:val="annotation reference"/>
    <w:qFormat/>
    <w:rsid w:val="00ee42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e4218"/>
    <w:rPr/>
  </w:style>
  <w:style w:type="character" w:styleId="PedmtkomenteChar" w:customStyle="1">
    <w:name w:val="Předmět komentáře Char"/>
    <w:link w:val="Annotationsubject"/>
    <w:qFormat/>
    <w:rsid w:val="00ee421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008d8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EmailSignature"/>
    <w:qFormat/>
    <w:rsid w:val="000008d8"/>
    <w:pPr>
      <w:overflowPunct w:val="true"/>
      <w:jc w:val="center"/>
      <w:textAlignment w:val="baseline"/>
    </w:pPr>
    <w:rPr>
      <w:sz w:val="20"/>
      <w:szCs w:val="20"/>
      <w:u w:val="single"/>
    </w:rPr>
  </w:style>
  <w:style w:type="paragraph" w:styleId="EmailSignature">
    <w:name w:val="E-mail Signature"/>
    <w:basedOn w:val="Normal"/>
    <w:qFormat/>
    <w:rsid w:val="000008d8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008d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rsid w:val="000008d8"/>
    <w:pPr>
      <w:ind w:left="360" w:hanging="0"/>
      <w:jc w:val="both"/>
    </w:pPr>
    <w:rPr>
      <w:rFonts w:ascii="Century Schoolbook" w:hAnsi="Century Schoolbook" w:cs="Century Schoolbook"/>
      <w:sz w:val="20"/>
      <w:szCs w:val="20"/>
    </w:rPr>
  </w:style>
  <w:style w:type="paragraph" w:styleId="Header">
    <w:name w:val="Header"/>
    <w:basedOn w:val="Normal"/>
    <w:rsid w:val="000008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0008d8"/>
    <w:pPr/>
    <w:rPr>
      <w:b/>
      <w:bCs/>
      <w:smallCaps/>
      <w:u w:val="single"/>
    </w:rPr>
  </w:style>
  <w:style w:type="paragraph" w:styleId="TextBodyIndent">
    <w:name w:val="Body Text Indent"/>
    <w:basedOn w:val="Normal"/>
    <w:rsid w:val="000008d8"/>
    <w:pPr>
      <w:ind w:left="360" w:hanging="0"/>
      <w:jc w:val="both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207b8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b557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ee42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e4218"/>
    <w:pPr/>
    <w:rPr>
      <w:b/>
      <w:bCs/>
    </w:rPr>
  </w:style>
  <w:style w:type="paragraph" w:styleId="ListParagraph">
    <w:name w:val="List Paragraph"/>
    <w:basedOn w:val="Normal"/>
    <w:qFormat/>
    <w:rsid w:val="00e95589"/>
    <w:pPr>
      <w:suppressAutoHyphens w:val="true"/>
      <w:spacing w:before="0" w:after="160"/>
      <w:ind w:left="720" w:hanging="0"/>
      <w:textAlignment w:val="baseline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898651D-171A-4BDF-A47D-E806F8F7922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8045F4F-BC25-41E0-9476-1910F5FFD28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6E6D6A6-F7C3-4B49-8846-B0780F14160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0FB3D7F-A091-458E-9A9E-D27447AD011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1338</Words>
  <Characters>8098</Characters>
  <CharactersWithSpaces>9418</CharactersWithSpaces>
  <Paragraphs>18</Paragraphs>
  <Company>Pardub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02:00Z</dcterms:created>
  <dc:creator>Svatava Koubová</dc:creator>
  <dc:description/>
  <dc:language>en-US</dc:language>
  <cp:lastModifiedBy>Svatava Koubová</cp:lastModifiedBy>
  <cp:lastPrinted>2015-11-12T04:35:00Z</cp:lastPrinted>
  <dcterms:modified xsi:type="dcterms:W3CDTF">2024-04-05T21:04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