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t>Mgr. Michal Brodský DiS.</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495 817 370, email: </w:t>
      </w:r>
      <w:hyperlink r:id="rId2">
        <w:r>
          <w:rPr>
            <w:rStyle w:val="InternetLink"/>
            <w:rFonts w:eastAsia="Times New Roman" w:cs="Arial" w:ascii="Arial" w:hAnsi="Arial"/>
            <w:sz w:val="20"/>
            <w:szCs w:val="20"/>
            <w:lang w:eastAsia="cs-CZ"/>
          </w:rPr>
          <w:t>mbrodsky@kr-kralovehradecky.cz</w:t>
        </w:r>
      </w:hyperlink>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P Bělohradská bažantnice – J část</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t xml:space="preserve">Mgr. Michal Brodský DiS.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ch porostů ručně vedenou sekačkou nebo křovinořezem na části pozemku p. č. 271/1 v k. ú. Lázně Bělohrad. Celková výměra kosených ploch je 5,1 ha.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4"/>
        </w:numPr>
        <w:jc w:val="both"/>
        <w:rPr>
          <w:rFonts w:ascii="Arial" w:hAnsi="Arial" w:eastAsia="Times New Roman" w:cs="Arial"/>
          <w:sz w:val="20"/>
          <w:szCs w:val="20"/>
          <w:lang w:eastAsia="x-none"/>
        </w:rPr>
      </w:pPr>
      <w:r>
        <w:rPr>
          <w:rFonts w:cs="Arial" w:ascii="Arial" w:hAnsi="Arial"/>
          <w:sz w:val="20"/>
        </w:rPr>
        <w:t xml:space="preserve">Zhotovitel provede dílo dle této smlouvy v termínech dle specifikace uvedené v příloze č. 1 této smlouvy, a to první etapa kosení od 01. 06. 2024 do 30. 06. 2024 a druhá etapa kosení od 15. 08. 2024 do 15. 09. 2024. </w:t>
      </w:r>
      <w:r>
        <w:rPr>
          <w:rFonts w:eastAsia="Times New Roman" w:cs="Arial" w:ascii="Arial" w:hAnsi="Arial"/>
          <w:sz w:val="20"/>
          <w:szCs w:val="20"/>
          <w:lang w:eastAsia="x-none"/>
        </w:rPr>
        <w:t xml:space="preserve">Termínem provedení díla je zhotovitel vázán.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271/1 v k. ú. Lázně Bělohrad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rodsky@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ages>5</Pages>
  <Words>1952</Words>
  <Characters>11520</Characters>
  <CharactersWithSpaces>1344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Kaplanová Lenka</cp:lastModifiedBy>
  <cp:lastPrinted>2019-02-19T11:09:00Z</cp:lastPrinted>
  <dcterms:modified xsi:type="dcterms:W3CDTF">2024-04-08T05:4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