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východní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4826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08T0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