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ymokursk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0" w:name="_Hlk163459881"/>
      <w:r>
        <w:rPr>
          <w:rFonts w:cs="Arial" w:ascii="Arial" w:hAnsi="Arial"/>
          <w:sz w:val="20"/>
          <w:szCs w:val="20"/>
        </w:rPr>
        <w:t>pokosení travního porostu včetně odstranění a odvozu vzniklé biomasy z území přírodní památky Dymokursko – Bahenské louky. Práce budou realizovány na částech pozemků p. č. 984 a 988 v k. ú. Dětenice. Kosení bude rozděleno do třech ploch. V ploše č. 1 bude sečeno cca 0,71 ha louky traktorem s odklizením posečené hmoty. V plochách č. 2 a 3 bude sečeno cca 1,4 ha ručně vedenou sekačkou s dosečením členitých okrajů křovinořezem a s odklizením posečené hmoty.</w:t>
      </w:r>
      <w:bookmarkEnd w:id="0"/>
      <w:r>
        <w:rPr>
          <w:rFonts w:cs="Arial" w:ascii="Arial" w:hAnsi="Arial"/>
          <w:sz w:val="20"/>
          <w:szCs w:val="20"/>
        </w:rPr>
        <w:t xml:space="preserv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w:t>
      </w:r>
      <w:bookmarkStart w:id="1" w:name="_Hlk163459833"/>
      <w:r>
        <w:rPr>
          <w:rFonts w:cs="Arial" w:ascii="Arial" w:hAnsi="Arial"/>
          <w:sz w:val="20"/>
        </w:rPr>
        <w:t>první etapa od 15. 06. 2024 do 15. 07. 2024 a druhá etapa od 01. 08. 2024 do 31. 08. 2024</w:t>
      </w:r>
      <w:bookmarkEnd w:id="1"/>
      <w:r>
        <w:rPr>
          <w:rFonts w:cs="Arial" w:ascii="Arial" w:hAnsi="Arial"/>
          <w:sz w:val="20"/>
        </w:rPr>
        <w:t xml:space="preserve">.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na pozemcích </w:t>
      </w:r>
      <w:bookmarkStart w:id="2" w:name="_Hlk163459846"/>
      <w:r>
        <w:rPr>
          <w:rFonts w:eastAsia="MS Gothic" w:cs="Arial" w:ascii="Arial" w:hAnsi="Arial"/>
          <w:bCs/>
          <w:color w:val="auto"/>
          <w:kern w:val="2"/>
          <w:sz w:val="20"/>
          <w:lang w:val="cs-CZ"/>
        </w:rPr>
        <w:t xml:space="preserve">p. č. 984 a 988 v k. ú. Dětenice </w:t>
      </w:r>
      <w:bookmarkEnd w:id="2"/>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5</Pages>
  <Words>1987</Words>
  <Characters>11725</Characters>
  <CharactersWithSpaces>136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08T07: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