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Chyjická stráň</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Aleš Novák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w:t>
      </w:r>
      <w:bookmarkStart w:id="0" w:name="_Hlk163461494"/>
      <w:r>
        <w:rPr>
          <w:rFonts w:cs="Arial" w:ascii="Arial" w:hAnsi="Arial"/>
          <w:sz w:val="20"/>
          <w:szCs w:val="20"/>
        </w:rPr>
        <w:t xml:space="preserve">v jednorázovém pokosení travního porostu křovinořezem s likvidací vzniklé biomasy (odvoz z území přírodní památky a jejího ochranného pásma) na ploše cca 0,26 ha na částech pozemkových parcel č. 1258 a 458/2 v k. ú. Chyjice. Součástí prací je i výsadba 3 ks vysokokmenných jabloní o obvodu kmene 10 - 12 cm včetně kotvení, zálivky, hnojení, mulčování a realizace funkčních ochran proti okusu a vytloukání zvěří (chránička, oplocenka s pevným obvodovým plášťěm). </w:t>
      </w:r>
      <w:bookmarkEnd w:id="0"/>
      <w:r>
        <w:rPr>
          <w:rFonts w:cs="Arial" w:ascii="Arial" w:hAnsi="Arial"/>
          <w:sz w:val="20"/>
          <w:szCs w:val="20"/>
        </w:rPr>
        <w:t>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kosení od 15. 06. 2024 do 31. 08.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258 a 458/2 v k. ú. Chyj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ages>5</Pages>
  <Words>1981</Words>
  <Characters>11688</Characters>
  <CharactersWithSpaces>136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08T07: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