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, rákosu a třtiny v lokalitě PP Broumarské slatin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141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08T07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