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w:t>
      </w:r>
      <w:bookmarkStart w:id="0" w:name="_Hlk163460295"/>
      <w:r>
        <w:rPr>
          <w:rFonts w:cs="Arial" w:ascii="Arial" w:hAnsi="Arial"/>
          <w:sz w:val="20"/>
          <w:szCs w:val="20"/>
        </w:rPr>
        <w:t>v kosení travního porostu na prudké, velmi špatně přístupné louce včetně oplocené části louky; na částech pozemkových parcel č. 339/1 a 340/1 v k.ú. Jizbice u Náchoda křovinořezem nebo ručně vedenou sekačkou na ploše 1 ha s odvozem veškeré biomasy mimo přírodní rezervaci a její ochranné pásmo. V severní části plochy č. 3, která nebyla v minulosti kosena budou odstraněny potěžební zbytky, tj. zejména větve apod.; plocha bude celá řádně pokosena.</w:t>
      </w:r>
      <w:bookmarkEnd w:id="0"/>
      <w:r>
        <w:rPr>
          <w:rFonts w:cs="Arial" w:ascii="Arial" w:hAnsi="Arial"/>
          <w:sz w:val="20"/>
          <w:szCs w:val="20"/>
        </w:rPr>
        <w:t xml:space="preserv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první etapa od 15. 06. 2024 a druhá etapa od 01. 08. 2024 do 31. 08.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ages>5</Pages>
  <Words>1989</Words>
  <Characters>11738</Characters>
  <CharactersWithSpaces>137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4-08T07: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