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Odstranění nehodové lokality KN 84 – II/303 křižovatka Náchod“</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400</Words>
  <Characters>2364</Characters>
  <CharactersWithSpaces>2759</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aroslav Hostin</cp:lastModifiedBy>
  <cp:lastPrinted>2015-11-12T04:35:00Z</cp:lastPrinted>
  <dcterms:modified xsi:type="dcterms:W3CDTF">2024-04-03T1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