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Odstranění nehodové lokality KN 84 – II/303 křižovatka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KN 84 – II/303 křižovatka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49</Words>
  <Characters>3831</Characters>
  <CharactersWithSpaces>447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aroslav Hostin</cp:lastModifiedBy>
  <cp:lastPrinted>2016-07-22T05:08:00Z</cp:lastPrinted>
  <dcterms:modified xsi:type="dcterms:W3CDTF">2024-04-03T12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