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62002470"/>
      <w:r>
        <w:rPr>
          <w:rFonts w:ascii="Times New Roman" w:hAnsi="Times New Roman"/>
          <w:b/>
          <w:sz w:val="24"/>
          <w:szCs w:val="24"/>
        </w:rPr>
        <w:t>Odstranění nehodové lokality KN 84 – II/303 křižovatka Náchod</w:t>
      </w:r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KN 84 – II/303 křižovatka Náchod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 týdny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týdny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4,5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  <Pages>4</Pages>
  <Words>923</Words>
  <Characters>5466</Characters>
  <CharactersWithSpaces>6377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aroslav Hostin</cp:lastModifiedBy>
  <cp:lastPrinted>2016-07-27T08:59:00Z</cp:lastPrinted>
  <dcterms:modified xsi:type="dcterms:W3CDTF">2024-04-05T05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