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az výměr - 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Díla: „</w:t>
      </w:r>
      <w:bookmarkStart w:id="0" w:name="_Hlk162002470"/>
      <w:r>
        <w:rPr>
          <w:rFonts w:cs="Times New Roman" w:ascii="Times New Roman" w:hAnsi="Times New Roman"/>
          <w:b/>
          <w:bCs/>
        </w:rPr>
        <w:t>Odstranění nehodové lokality KN 84 – II/303 křižovatka Náchod</w:t>
      </w:r>
      <w:bookmarkEnd w:id="0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podmínkami Pod-článek 12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čné popisy položek uvedené ve výkazech výměr jsou určeny k účelům identifikace a nenahrazují podrobný popis prací obsažených jinde v zadávací dokumentaci. </w:t>
      </w:r>
      <w:r>
        <w:rPr>
          <w:sz w:val="18"/>
          <w:szCs w:val="18"/>
          <w:u w:val="single"/>
        </w:rPr>
        <w:t>V případě rozdílu mezi výkazem výměr a ostatními částmi zadávací dokumentace, zejména projektovou dokumentací, platí informace uvedené ve výkazu výměr</w:t>
      </w:r>
      <w:r>
        <w:rPr>
          <w:sz w:val="18"/>
          <w:szCs w:val="18"/>
        </w:rPr>
        <w:t>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správcem stavby průběžně, originál se odevzdá správci stavby po odsouhlasení posledního soupisu provedený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(tj. včetně vyfrézovaného materiálu) hospodaří zhotovitel a určuje si své vlastní skládky (nebo jiná vhodná místa či jiné vhodné využití) s tím, že maximum nikoli nebezpečného stavebního a demoličního odpadu (s výjimkou v přírodě se vyskytujících materiálů uvedených v kategorii 17 05 04 na evropském seznamu odpadů stanoveném rozhodnutím Komise 2000/532/ES) ze stavby bude připraveno k opětovnému použití, recyklaci nebo jiným druhům materiálového využití, včetně zásypů, při nichž jsou jiné materiály nahrazeny odpadem, a to i na jiných stavbách s tím, že zhotovitel musí být schopen doložit dokumenty, které naplnění této podmínky prokáží, a to nejpozději ke dni předání Díla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>Zhotovitel zajistí a v cenové nabídce zohlední případné řízení dopravy pomocí „regulovčíků“, pokud by kyvadlová doprava řízená světelnou signalizací vyvolala dlouhotrvající kolony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>Zhotovitel v ceně zohlední možnost zpětného použití vybouraného materiálu na stavbě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 xml:space="preserve">Zhotovitel je povinen respektovat vyhlášku Českého úřadu zeměměřického a katastrálního č. </w:t>
      </w:r>
      <w:r>
        <w:rPr>
          <w:rFonts w:ascii="Times New Roman" w:hAnsi="Times New Roman"/>
          <w:color w:val="000000"/>
          <w:sz w:val="18"/>
          <w:szCs w:val="18"/>
        </w:rPr>
        <w:t xml:space="preserve">393/2020 Sb., ve znění pozdějších předpisů. </w:t>
      </w:r>
    </w:p>
    <w:p>
      <w:pPr>
        <w:pStyle w:val="ListParagraph"/>
        <w:spacing w:before="120" w:after="0"/>
        <w:ind w:left="36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Vyhotovení geodetické části dokumentace skutečného provedení stavby nebo geodetického podkladu pro vedení Digitální technické mapy Královéhradeckého kraje (dále „DTM“), obsahující geometrické, polohové a výškové určení dokončené stavby nebo technologického zařízení, bude vyhotoveno v souladu s §5 a ve struktuře dle příloh č. 3 a 4 vyhlášky č. 393/2020 Sb., o digitální technické mapě (vyhláška DTM), v posledním platném znění, v aktuálně platné verzi výměnného formátu dle §6 vyhlášky DTM. Geodetický podklad se vyhotovuje s využitím stávajících údajů digitální technické mapy. Součástí geodetického podkladu je posouzení návaznosti výsledku zaměření nového stavu na stav dosavadní. Pokud nejsou údaje digitální technické mapy veřejně dostupné, požádá Zhotovitel o jejich předání Objednatele, resp. Správce stavby, který je Zhotoviteli bez zbytečného odkladu předá, pokud jimi sám disponuje.</w:t>
      </w:r>
    </w:p>
    <w:p>
      <w:pPr>
        <w:pStyle w:val="ListParagraph"/>
        <w:spacing w:before="120" w:after="0"/>
        <w:ind w:left="360" w:hanging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Zhotovitel se dále zavazuje zajistit předání všech údajů souvisejících s Dílem v rozsahu vyhlášky DTM do informačního systému Digitální mapy veřejné správy (dále jen „DMVS“) a předat Objednateli, resp. Správci stavby, bez zbytečného odkladu identifikátor takového předání, resp. záznamu. Pokud v době plnění Díla není DMVS v rutinním provozu, Zhotovitel povinnost podle předchozí věty ne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vizorní položky</w:t>
      </w:r>
    </w:p>
    <w:p>
      <w:pPr>
        <w:pStyle w:val="BodyTextIndent2"/>
        <w:spacing w:before="120" w:after="0"/>
        <w:ind w:left="3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ecných podmínek, resp. Zvláštních podmínek. Částka určená zadavatelem (objednatelem), kterou nesmí účastník zadávacího řízení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spacing w:before="120" w:after="0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 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spacing w:before="120" w:after="0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 splátkách úměrně rozsahu, v jakém byly podle posouzení objednatele příslušné práce proved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ecný popis aktuálních položek je uveden v soupisu prací stavebních objektů – </w:t>
      </w:r>
      <w:r>
        <w:rPr>
          <w:sz w:val="18"/>
        </w:rPr>
        <w:t>SO</w:t>
      </w:r>
      <w:r>
        <w:rPr>
          <w:sz w:val="18"/>
          <w:szCs w:val="18"/>
        </w:rPr>
        <w:t xml:space="preserve"> 000 </w:t>
      </w:r>
      <w:r>
        <w:rPr>
          <w:sz w:val="18"/>
        </w:rPr>
        <w:t xml:space="preserve">Všeobecné </w:t>
      </w:r>
      <w:r>
        <w:rPr>
          <w:sz w:val="18"/>
          <w:szCs w:val="18"/>
        </w:rPr>
        <w:t xml:space="preserve">a přípravné </w:t>
      </w:r>
      <w:r>
        <w:rPr>
          <w:sz w:val="18"/>
        </w:rPr>
        <w:t>položk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zpracována oceněním předaného soupisu zhotovovacích prací. Jednotkové ceny uvedené v nabídce ve výkazu výměr zahrnují úhradu všech prací zhotovovacích i pomocných, vyplývajících z předmětu díla v rozsahu a za podmínek uvedených ve všech předaných zadávacích podkladech, které jsou nejen požadovány a fyzicky uvedeny ve výkazu výměr (agregované položky), ale i prací vyplývajících ze zadávacích podkladů nutných pro zdárné dokončení a předání díla objednateli, i když nejsou ve výkazu výměr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účastníkem zadávacího řízení zpracována a předána v elektronické formě. V zadávací dokumentaci uveřejněné na Profilu zadavatele je výkaz výměr, jako součást zadávací dokumentace, uveden ve formátu ASPE (formát XC4) a Excel. Účastník si dle vlastních možností zvolí elektronický formát, ve kterém ocení výkaz výměr a předloží ho jako součást nabídky prostřednictvím elektronického nástroje EZAK jako samostatný soubor / složku souboru.. Zadavatel upřednostňuje v případě možnosti výběru na straně účastníka předkládání oceněného výkazu výměr ve formátu ASPE (formát XC4). Účastník zadávacího řízení dále předloží jako součást nabídky oceněný výkaz výměr ve formátu PDF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k zadávacího řízení nesmí provádět ve struktuře výkazu výměr žádné změny. </w:t>
      </w:r>
      <w:r>
        <w:rPr>
          <w:b/>
          <w:sz w:val="18"/>
          <w:szCs w:val="18"/>
          <w:u w:val="single"/>
        </w:rPr>
        <w:t>Ve formátu ASPE předloží účastník oceněný výkaz výměr jako rozpočet (nikoliv nabídku).</w:t>
      </w:r>
      <w:r>
        <w:rPr>
          <w:sz w:val="18"/>
          <w:szCs w:val="18"/>
        </w:rPr>
        <w:t xml:space="preserve"> Ve formátu Excel předloží účastník oceněný výkaz výměr v předloženém formátu. Při oceňování výkazu výměr ve formátu Excel musí účastník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ýkaz výměr je rozdělen na jednotlivé listy sešitu členěné dle objektů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účastník nesmí měnit nebo žádným způsobem upravova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výkazu výměr musí být ve formátu MS Excel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08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08d8"/>
    <w:pPr>
      <w:keepNext w:val="true"/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008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08d8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rsid w:val="000008d8"/>
    <w:pPr>
      <w:keepNext w:val="true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rsid w:val="000008d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08d8"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b557e1"/>
    <w:rPr/>
  </w:style>
  <w:style w:type="character" w:styleId="Annotationreference">
    <w:name w:val="annotation reference"/>
    <w:qFormat/>
    <w:rsid w:val="00ee42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e4218"/>
    <w:rPr/>
  </w:style>
  <w:style w:type="character" w:styleId="PedmtkomenteChar" w:customStyle="1">
    <w:name w:val="Předmět komentáře Char"/>
    <w:link w:val="Annotationsubject"/>
    <w:qFormat/>
    <w:rsid w:val="00ee42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8d8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EmailSignature"/>
    <w:qFormat/>
    <w:rsid w:val="000008d8"/>
    <w:pPr>
      <w:overflowPunct w:val="true"/>
      <w:jc w:val="center"/>
      <w:textAlignment w:val="baseline"/>
    </w:pPr>
    <w:rPr>
      <w:sz w:val="20"/>
      <w:szCs w:val="20"/>
      <w:u w:val="single"/>
    </w:rPr>
  </w:style>
  <w:style w:type="paragraph" w:styleId="EmailSignature">
    <w:name w:val="E-mail Signature"/>
    <w:basedOn w:val="Normal"/>
    <w:qFormat/>
    <w:rsid w:val="000008d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08d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0008d8"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008d8"/>
    <w:pPr/>
    <w:rPr>
      <w:b/>
      <w:bCs/>
      <w:smallCaps/>
      <w:u w:val="single"/>
    </w:rPr>
  </w:style>
  <w:style w:type="paragraph" w:styleId="TextBodyIndent">
    <w:name w:val="Body Text Indent"/>
    <w:basedOn w:val="Normal"/>
    <w:rsid w:val="000008d8"/>
    <w:pPr>
      <w:ind w:left="360" w:hanging="0"/>
      <w:jc w:val="both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07b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55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e42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e4218"/>
    <w:pPr/>
    <w:rPr>
      <w:b/>
      <w:bCs/>
    </w:rPr>
  </w:style>
  <w:style w:type="paragraph" w:styleId="ListParagraph">
    <w:name w:val="List Paragraph"/>
    <w:basedOn w:val="Normal"/>
    <w:qFormat/>
    <w:rsid w:val="00e95589"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E6D6A6-F7C3-4B49-8846-B0780F1416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045F4F-BC25-41E0-9476-1910F5FFD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98651D-171A-4BDF-A47D-E806F8F792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FB3D7F-A091-458E-9A9E-D27447AD01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343</Words>
  <Characters>8125</Characters>
  <CharactersWithSpaces>9450</CharactersWithSpaces>
  <Paragraphs>18</Paragraph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Svatava Koubová</dc:creator>
  <dc:description/>
  <dc:language>en-US</dc:language>
  <cp:lastModifiedBy>Jaroslav Hostin</cp:lastModifiedBy>
  <cp:lastPrinted>2015-11-12T04:35:00Z</cp:lastPrinted>
  <dcterms:modified xsi:type="dcterms:W3CDTF">2024-04-03T11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