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ZOO DK - VILA -  PROVEDENÍ DLAŽBY OKOLO OBJEKTU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1. 07. 2024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CDBA4-7D39-4269-BF73-CACBC3C83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0</Words>
  <Characters>6199</Characters>
  <CharactersWithSpaces>7235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0:00Z</dcterms:created>
  <dc:creator>ZOO DK</dc:creator>
  <dc:description/>
  <dc:language>en-US</dc:language>
  <cp:lastModifiedBy>Jan.Povolny</cp:lastModifiedBy>
  <cp:lastPrinted>2017-03-03T09:02:00Z</cp:lastPrinted>
  <dcterms:modified xsi:type="dcterms:W3CDTF">2024-04-02T14:20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