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6"/>
        <w:gridCol w:w="1281"/>
        <w:gridCol w:w="1837"/>
        <w:gridCol w:w="1281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YCÍ LIST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krmných směsí pro skot – Školní statek Hořice</w:t>
            </w:r>
            <w:bookmarkStart w:id="4" w:name="_GoBack"/>
            <w:bookmarkEnd w:id="4"/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ritériu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še nabídkové cen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krmná směs pro dojnice v laktaci(obsah dusíku 25%,melasované granule, volně ložené)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46 tu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é krmivo pro časný odstav telat (od 1 týdne stáří do 5 měsíců stáří)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dusíku 20%, melasované granule, 25 kg pytle uložené na paletě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1 tu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ální krmná směs pro dojnice v laktaci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1 tu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odpovědné osoby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5" w:name="_Toc254005615"/>
      <w:bookmarkStart w:id="6" w:name="_Toc239494050"/>
      <w:r>
        <w:rPr>
          <w:rFonts w:cs="Arial" w:ascii="Arial" w:hAnsi="Arial"/>
          <w:sz w:val="20"/>
          <w:szCs w:val="20"/>
        </w:rPr>
        <w:t xml:space="preserve">           </w:t>
      </w:r>
      <w:bookmarkEnd w:id="5"/>
      <w:bookmarkEnd w:id="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krmných směsí pro skot –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e6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ce4e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4760C-851B-4A2E-BA34-34791B177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RPIC</dc:creator>
  <dc:description/>
  <dc:language>en-US</dc:language>
  <cp:lastModifiedBy>peteral</cp:lastModifiedBy>
  <cp:lastPrinted>2012-07-27T09:50:00Z</cp:lastPrinted>
  <dcterms:modified xsi:type="dcterms:W3CDTF">2015-03-27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