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>Stavebně udržovací práce 2.NP a 5.NP pavilonu A+B v horním areálu Oblastní nemocnice Náchod a. s. formou Design &amp; Build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45</Words>
  <Characters>4422</Characters>
  <CharactersWithSpaces>5157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4-03-26T12:18:00Z</dcterms:modified>
  <cp:revision>2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