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10594833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Fotovoltaické elektrárny – zpracování technických dokumentů - 5. část</w:t>
            </w:r>
            <w:bookmarkEnd w:id="0"/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veřejné zakázky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4477"/>
        <w:gridCol w:w="2688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notící kritérium 1 - Nabídková cena 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zkušeností vedoucího projektanta dle článku 4 odst. 2 zadávacích podmínek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lužeb vstupujících do hodnocení osoby – vedoucí projektan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/>
        <w:tc>
          <w:tcPr>
            <w:tcW w:w="34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6378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, zd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se jednalo o </w:t>
            </w:r>
            <w:r>
              <w:rPr>
                <w:rFonts w:eastAsia="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zpracování energetického posouzení </w:t>
            </w:r>
            <w:r>
              <w:rPr>
                <w:rFonts w:eastAsia="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yellow"/>
                <w:u w:val="single"/>
                <w:lang w:val="cs-CZ" w:eastAsia="cs-CZ" w:bidi="ar-SA"/>
              </w:rPr>
              <w:t>a</w:t>
            </w:r>
            <w:r>
              <w:rPr>
                <w:rFonts w:eastAsia="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studie FVE samostatně </w:t>
            </w:r>
            <w:r>
              <w:rPr>
                <w:rFonts w:eastAsia="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NEBO </w:t>
            </w:r>
            <w:r>
              <w:rPr>
                <w:rFonts w:eastAsia="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projektové dokumentace samostatně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ermín realizace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6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Byla již FVE podle technické dokumentace této služby montážně zrealizována na budově občanské výstavby nebo budově pro bydlení 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 FVE uvedena do provozu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FVE montážně zrealizována: ANO / NE</w:t>
              <w:br/>
              <w:t>FVE uvedena do provozu: ANO / NE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/803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vlož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lineRule="atLeast" w:line="280" w:before="12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4"/>
        </w:numPr>
        <w:spacing w:lineRule="atLeast" w:line="280" w:before="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</w:t>
      </w:r>
      <w:r>
        <w:rPr>
          <w:rFonts w:cs="Arial" w:ascii="Arial" w:hAnsi="Arial"/>
          <w:b/>
          <w:bCs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Arial" w:hAnsi="Arial"/>
          <w:b/>
          <w:bCs/>
          <w:sz w:val="20"/>
          <w:szCs w:val="20"/>
        </w:rPr>
        <w:t>nebo osvědčení o registraci</w:t>
      </w:r>
      <w:r>
        <w:rPr>
          <w:rFonts w:cs="Arial" w:ascii="Arial" w:hAnsi="Arial"/>
          <w:sz w:val="20"/>
          <w:szCs w:val="20"/>
        </w:rPr>
        <w:t xml:space="preserve"> dle § 30r (autorizačního zákona), a to v oboru:</w:t>
      </w:r>
      <w:r>
        <w:rPr>
          <w:rFonts w:cs="Arial" w:ascii="Arial" w:hAnsi="Arial"/>
          <w:b/>
          <w:bCs/>
          <w:sz w:val="20"/>
          <w:szCs w:val="20"/>
        </w:rPr>
        <w:t xml:space="preserve"> pozemní stavby 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eb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echnologická zařízení staveb (IT00, TT0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eb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ka prostředí staveb, specializace elektrotechnická zařízení (IE02, TE03)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05657517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or autorizace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tLeast" w:line="280" w:before="360" w:after="240"/>
        <w:ind w:left="851" w:hanging="425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2" w:name="_Hlk105657517"/>
      <w:bookmarkStart w:id="3" w:name="_Hlk161216947"/>
      <w:bookmarkEnd w:id="2"/>
      <w:r>
        <w:rPr>
          <w:rFonts w:cs="Arial" w:ascii="Arial" w:hAnsi="Arial"/>
          <w:sz w:val="20"/>
          <w:szCs w:val="20"/>
        </w:rPr>
        <w:t xml:space="preserve">disponuje dokladem </w:t>
      </w:r>
      <w:r>
        <w:rPr>
          <w:rFonts w:cs="Arial" w:ascii="Arial" w:hAnsi="Arial"/>
          <w:b/>
          <w:bCs/>
          <w:sz w:val="20"/>
          <w:szCs w:val="20"/>
          <w:u w:val="single"/>
        </w:rPr>
        <w:t>o oprávnění energetického specialisty</w:t>
      </w:r>
      <w:r>
        <w:rPr>
          <w:rFonts w:cs="Arial" w:ascii="Arial" w:hAnsi="Arial"/>
          <w:sz w:val="20"/>
          <w:szCs w:val="20"/>
        </w:rPr>
        <w:t xml:space="preserve"> vydaný Ministerstvem průmyslu a obchodu k provádění energetických auditů a energetických posudků dle § 10 odst. 1, část a) nebo b) zákona č. 406/2000 Sb. O hospodaření energií</w:t>
      </w:r>
      <w:bookmarkEnd w:id="3"/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právněné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ávně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oprávně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realizačních nákladů FVE v Kč bez DPH k předmětné službě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realizačních nákladů FVE v Kč bez DPH k předmětné službě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realizačních nákladů FVE v Kč bez DPH k předmětné službě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72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4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4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ListParagraph"/>
        <w:spacing w:lineRule="auto" w:line="240" w:before="72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</w:t>
      </w:r>
      <w:bookmarkStart w:id="5" w:name="_Hlk94533199"/>
      <w:r>
        <w:rPr>
          <w:rFonts w:cs="Arial" w:ascii="Arial" w:hAnsi="Arial"/>
          <w:b/>
          <w:bCs/>
          <w:sz w:val="20"/>
          <w:szCs w:val="20"/>
        </w:rPr>
        <w:t>k sociálně a environmentálně odpovědnému plnění veřejné zakázky</w:t>
      </w:r>
      <w:bookmarkEnd w:id="5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6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7" w:name="_Hlk94532486"/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</w:t>
      </w:r>
      <w:bookmarkStart w:id="8" w:name="_Hlk148702108"/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eastAsia="Times New Roman" w:cs="Arial" w:ascii="Arial" w:hAnsi="Arial"/>
          <w:color w:val="000000"/>
          <w:sz w:val="20"/>
          <w:szCs w:val="20"/>
        </w:rPr>
        <w:t>Studii stavebně technologického řešení a Energetickém posouzen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bookmarkEnd w:id="8"/>
      <w:r>
        <w:rPr>
          <w:rFonts w:cs="Arial" w:ascii="Arial" w:hAnsi="Arial"/>
          <w:color w:val="000000"/>
          <w:sz w:val="20"/>
          <w:szCs w:val="20"/>
        </w:rPr>
        <w:t xml:space="preserve">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>, byla respektována udržitelnost, energeticky úsporná řešení 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8399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b111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b111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9b111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9b111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9b111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9b111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9b111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9b111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63914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b111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b111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b111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b111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b111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b111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b111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b111f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7</Pages>
  <Words>1646</Words>
  <Characters>9714</Characters>
  <CharactersWithSpaces>11338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itka Motáková</cp:lastModifiedBy>
  <dcterms:modified xsi:type="dcterms:W3CDTF">2024-03-13T12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