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Zajištění úklidových služeb v RÚ Hostinné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181"/>
        <w:gridCol w:w="2177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- Nabídková cena 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61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za 12 měsíců poskytování pravidelných úklidových služeb v Kč bez DPH</w:t>
            </w:r>
          </w:p>
        </w:tc>
        <w:tc>
          <w:tcPr>
            <w:tcW w:w="21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61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nepravidelných úklidových služeb za 200 hodin / 12 měsíců v Kč bez DPH</w:t>
            </w:r>
          </w:p>
        </w:tc>
        <w:tc>
          <w:tcPr>
            <w:tcW w:w="21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+B</w:t>
            </w:r>
          </w:p>
        </w:tc>
        <w:tc>
          <w:tcPr>
            <w:tcW w:w="61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2 měsíců plnění v Kč bez DPH</w:t>
            </w:r>
          </w:p>
        </w:tc>
        <w:tc>
          <w:tcPr>
            <w:tcW w:w="21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lineRule="atLeast" w:line="280" w:before="12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: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tento seznam významných služeb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Minimálně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ba zahájení a ukončení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skytování služby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 za 1 kalendářní měsíc trvání služb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spacing w:before="0" w:after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tento přehled nástrojů, pomůcek, provozních nebo technických zařízení, </w:t>
      </w:r>
      <w:r>
        <w:rPr>
          <w:rFonts w:cs="Arial" w:ascii="Arial" w:hAnsi="Arial"/>
          <w:sz w:val="20"/>
          <w:szCs w:val="20"/>
        </w:rPr>
        <w:t>které bude mít dodavatel při plnění veřejné zakázky k dispozici:</w:t>
      </w:r>
    </w:p>
    <w:tbl>
      <w:tblPr>
        <w:tblStyle w:val="Mkatabulky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3019"/>
        <w:gridCol w:w="3021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výrobce / značka stro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typ / model stroje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parní čistič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ycí stroj bezkabelový (bateriový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4"/>
                <w:lang w:val="cs-CZ" w:eastAsia="cs-CZ" w:bidi="ar-SA"/>
              </w:rPr>
              <w:t>průmyslový vysavač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čka č. 1 (pro praní mopů a hadříků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čka č. 2 (pro praní mopů a hadříků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šička (pro sušení mopů a hadříků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ListParagraph"/>
        <w:spacing w:lineRule="auto" w:line="240" w:before="720" w:after="2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389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b111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b111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9b111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9b111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9b111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9b111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9b111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9b111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b111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b111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b111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b111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b111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b11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b111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b111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1006</Words>
  <Characters>5940</Characters>
  <CharactersWithSpaces>693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3-21T09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