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odstranění výmladků dřevin v lokalitě PP Ostruženské rybníky - sever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Aleš Nová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četně odstranění výmladků dřevin, důkladném vyhrabání a odvozu biomasy na částech pozemků p. č. 872 a 827 v k. ú. Ostružno u Jičína. Celková výměra kosených ploch je 0,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7.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72 a 827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5</Pages>
  <Words>1950</Words>
  <Characters>11507</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3-20T15: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