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rákosin v lokalitě PP Ostruženské rybníky - výcho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3740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0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