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a rákosin, výřezy náletových dřevin v lokalitě PR Miletínská bažantn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1754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3-20T15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