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Helena Zapletalová</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2 974 212, email: </w:t>
      </w:r>
      <w:hyperlink r:id="rId2">
        <w:r>
          <w:rPr>
            <w:rStyle w:val="InternetLink"/>
            <w:rFonts w:eastAsia="Times New Roman" w:cs="Arial" w:ascii="Arial" w:hAnsi="Arial"/>
            <w:sz w:val="20"/>
            <w:szCs w:val="20"/>
            <w:lang w:eastAsia="cs-CZ"/>
          </w:rPr>
          <w:t>hzapleta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Rybník Smrková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Normal"/>
        <w:overflowPunct w:val="true"/>
        <w:spacing w:before="0" w:after="40"/>
        <w:ind w:left="2127" w:hanging="2127"/>
        <w:rPr>
          <w:rFonts w:ascii="Arial" w:hAnsi="Arial" w:eastAsia="Times New Roman" w:cs="Arial"/>
          <w:sz w:val="20"/>
          <w:szCs w:val="20"/>
          <w:lang w:eastAsia="cs-CZ"/>
        </w:rPr>
      </w:pPr>
      <w:r>
        <w:rPr>
          <w:rFonts w:cs="Arial" w:ascii="Arial" w:hAnsi="Arial"/>
          <w:sz w:val="20"/>
        </w:rPr>
        <w:t>ve věcech technických:</w:t>
        <w:tab/>
        <w:tab/>
      </w:r>
      <w:r>
        <w:rPr>
          <w:rFonts w:eastAsia="Times New Roman" w:cs="Arial" w:ascii="Arial" w:hAnsi="Arial"/>
          <w:sz w:val="20"/>
          <w:szCs w:val="20"/>
          <w:lang w:eastAsia="cs-CZ"/>
        </w:rPr>
        <w:t>Mgr. Helena Zapleta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realizaci kosení travního porostu na vymezených částech přírodní památky Rybník Smrkovák na p. p. č.1495/1, 433/1 v k. ú. Staré Smrkovice a p. p. č. 553/3 v k. ú. Vysoké Veselí, následném důkladném vyhrabání a likvidací vzniklé biomasy. Krajský úřad upozorňuje zhotovitele, že v loňském roce nebyl z kapacitních důvodů management v tomto zvláště chráněném území realizován. Celková výměra kosených ploch je 3,2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první etapa kosení od 01. 06. 2024 do 30. 06. 2024, druhá etapa kosení v období od 15. 07. 2024 do 15. 08.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495/1, 433/1 v k. ú. Staré Smrkovice a p. č. 553/3 v k. ú. Vysoké Veselí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apleta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ages>5</Pages>
  <Words>1995</Words>
  <Characters>11774</Characters>
  <CharactersWithSpaces>1374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3-21T05: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