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rákosového porostu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8954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1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