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Zbytk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7720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3-21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