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376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ilnice III/29827 Krňovice-Běleč nad Orlicí-Svinary, 1.etap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zadavatelem je Královéhradecký kra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ČO 708 89 546, se sídlem Pivovarské náměstí   1245, 500 03  Hradec Králové tímto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;Calibri" w:hAnsi="Calibri;Calibri" w:eastAsia="Calibri;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8:00Z</dcterms:created>
  <dc:creator>Michal Smek</dc:creator>
  <dc:description/>
  <cp:keywords/>
  <dc:language>en-US</dc:language>
  <cp:lastModifiedBy>Bučková Jitka Mgr.</cp:lastModifiedBy>
  <cp:lastPrinted>2013-08-07T13:45:00Z</cp:lastPrinted>
  <dcterms:modified xsi:type="dcterms:W3CDTF">2015-03-24T14:49:00Z</dcterms:modified>
  <cp:revision>3</cp:revision>
  <dc:subject/>
  <dc:title/>
</cp:coreProperties>
</file>