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743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Dodávka 1 ks osobního automobilu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ský institut pro vzdělávání a inovace – školské zařízení pro další vzdělávání pedagogických pracovníků a středisko služeb školám, příspěvková organizace, se sdílem Na Okrouhlíku 1371/30, 500 03 Hradec Králové,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627 31 882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729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0" w:name="_Hlk106787744"/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2194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2b57"/>
    <w:rPr/>
  </w:style>
  <w:style w:type="character" w:styleId="PodnadpisChar" w:customStyle="1">
    <w:name w:val="Podnadpis Char"/>
    <w:basedOn w:val="DefaultParagraphFont"/>
    <w:link w:val="Subtitle"/>
    <w:qFormat/>
    <w:rsid w:val="00b81e72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b81e72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41</Words>
  <Characters>3786</Characters>
  <CharactersWithSpaces>441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CIRI</dc:creator>
  <dc:description/>
  <dc:language>en-US</dc:language>
  <cp:lastModifiedBy>Jitka Motáková</cp:lastModifiedBy>
  <dcterms:modified xsi:type="dcterms:W3CDTF">2024-03-14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