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rizová interven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9394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4EDE767-689E-46D2-82D6-2793D4A56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442</Words>
  <Characters>2612</Characters>
  <CharactersWithSpaces>3048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3-11T13:3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