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zová interven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bcí, sociální pracovníci se specializací sociální kuráto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je zaměřen na intervenci mezi sociálními pracovníky a klienty. Kurz bude obsahovat část teoretickou i praktickou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o je krize – typolog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nik, vývoj kriz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šení krize – role dalších institucí v proces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pracovat s emocem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droje při práci s kriz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odické postupy specifické pro krizovou interven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tika v oblasti krizové interven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dpora a sebepéč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ůraz je kladen na praktické nácviky, které budou probíhat formou modelových situac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-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2:00Z</dcterms:created>
  <dc:creator>Eliška Soukupová</dc:creator>
  <dc:description/>
  <dc:language>en-US</dc:language>
  <cp:lastModifiedBy>Poldová Jana</cp:lastModifiedBy>
  <cp:lastPrinted>2023-12-18T11:28:00Z</cp:lastPrinted>
  <dcterms:modified xsi:type="dcterms:W3CDTF">2024-03-08T13:09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