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Dodávka časově neomezených softwarových licencí k MS SQL Server pro ONN a.s.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nemám v České republice nebo v zemi svého sídla v evidenci daní zachycen splatný daňový nedoplatek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a)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které bude prokazováno živnostenským listem, resp. výpisem z živnostenského rejstříku, ze kterého bude vyplývat oprávnění k podnikání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  <w:highlight w:val="green"/>
        </w:rPr>
      </w:pPr>
      <w:r>
        <w:rPr>
          <w:rFonts w:ascii="Times New Roman" w:hAnsi="Times New Roman"/>
          <w:sz w:val="20"/>
          <w:highlight w:val="gree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97460e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97460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49</Words>
  <Characters>5651</Characters>
  <CharactersWithSpaces>6587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4-03-04T07:36:00Z</dcterms:modified>
  <cp:revision>8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