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odpora osob s duševním onemocněním, se závislostí, ohrožených ztrátou bydlení či bez domova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4548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