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pora osob s duševním onemocněním, se závislostí, ohrožených ztrátou bydlení či bez domov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6810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53</Words>
  <Characters>2675</Characters>
  <CharactersWithSpaces>312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1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