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yndrom vyhoření, relaxační techniky, psychohygiena v práci sociálního pracovní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0141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1</Words>
  <Characters>2666</Characters>
  <CharactersWithSpaces>311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3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