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ndrom vyhoření, relaxační techniky, psychohygiena v práci sociálního pracovníka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ciální pracovníci obcí, sociální pracovníci se specializací sociální kurátor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rz bude zaměřen na specifika syndromu vyhoření, vymezení problému. Účastníci kurzu získají informace, jak přistupovat k zátěžovým situacím, jak eliminovat stres při práci a chránit tak své zdraví. Součástí kurzu je nácvik psychohygienických technik a řešení konkrétních a modelových situac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es a zátěžové situa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ndrom vyhoření – vymezení problém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 dobře hospodařit s vlastními silami – preven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ktický nácvik psychohygienických technik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iskuse, sdílení zkušenost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květen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-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7:00Z</dcterms:created>
  <dc:creator>Eliška Soukupová</dc:creator>
  <dc:description/>
  <dc:language>en-US</dc:language>
  <cp:lastModifiedBy>Poldová Jana</cp:lastModifiedBy>
  <cp:lastPrinted>2023-12-18T11:26:00Z</cp:lastPrinted>
  <dcterms:modified xsi:type="dcterms:W3CDTF">2024-03-08T13:09:00Z</dcterms:modified>
  <cp:revision>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