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yndrom vyhoření, relaxační techniky, psychohygiena v práci sociálního pracovníka“</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yndrom vyhoření, relaxační techniky, psychohygiena v práci sociálního pracovníka“</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sociálních pracovníků obcí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88</Words>
  <Characters>25900</Characters>
  <CharactersWithSpaces>3022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13:34: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