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z pohledu vedoucího pracovníka/co nás čeká, na co si dát pozor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é a zástupci ředitelů dětských domovů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racovníků v oblasti manažerských dovedností. Ředitelé si zpracují manažerský standard. </w:t>
              <w:tab/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 kurzu: Shrnutí procesu změny a zpracování námitek, sdělování informací a práce se zpětnou vazbou. 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rz bude obsahovat rovněž koučovací otázky pro vedoucí pracovníky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24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uben 2024–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-15 osob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78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8:00Z</dcterms:created>
  <dc:creator>Eliška Soukupová</dc:creator>
  <dc:description/>
  <dc:language>en-US</dc:language>
  <cp:lastModifiedBy>Poldová Jana</cp:lastModifiedBy>
  <cp:lastPrinted>2023-12-18T11:47:00Z</cp:lastPrinted>
  <dcterms:modified xsi:type="dcterms:W3CDTF">2024-02-19T08:53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