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Transformace z pohledu vedoucího pracovníka/co nás čeká, na co si dát pozor“</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Transformace z pohledu vedoucího pracovníka/co nás čeká, na co si dát pozor“</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neakreditované vzdělávání pro pracovníky ústavních zařízení</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Kurz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3</TotalTime>
  <Application>LibreOffice/7.4.7.2$Linux_X86_64 LibreOffice_project/40$Build-2</Application>
  <AppVersion>15.0000</AppVersion>
  <Pages>11</Pages>
  <Words>4132</Words>
  <Characters>24448</Characters>
  <CharactersWithSpaces>285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08:57:00Z</dcterms:modified>
  <cp:revision>23</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