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3-045553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ak sladit práva dětí i zaměstnanců při zachování individuality dítět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asový rozsah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výukových hodin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ílová skupina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125"/>
        <w:gridCol w:w="2126"/>
        <w:gridCol w:w="2126"/>
      </w:tblGrid>
      <w:tr>
        <w:trPr/>
        <w:tc>
          <w:tcPr>
            <w:tcW w:w="9066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Hodnoticí kritérium: Nabídková cena 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č bez DPH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č s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ena za každý jednotlivý běh kurzu 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  <w:tc>
          <w:tcPr>
            <w:tcW w:w="212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bCs/>
          <w:color w:val="0070C0"/>
          <w:sz w:val="20"/>
          <w:szCs w:val="20"/>
        </w:rPr>
      </w:pPr>
      <w:r>
        <w:rPr>
          <w:rFonts w:eastAsia="Arial" w:cs="Arial" w:ascii="Arial" w:hAnsi="Arial"/>
          <w:bCs/>
          <w:color w:val="0070C0"/>
          <w:sz w:val="20"/>
          <w:szCs w:val="20"/>
        </w:rPr>
        <w:t>Pokud je dodavatel neplátce DPH, uvede do polí „Kč bez DPH“ i „Kč s DPH“ konečnou cenu, pole „DPH samostatně“ proškrtne nebo uvede 0.</w:t>
      </w:r>
    </w:p>
    <w:p>
      <w:pPr>
        <w:pStyle w:val="Normal"/>
        <w:spacing w:lineRule="auto" w:line="240" w:before="360" w:after="1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1722"/>
        <w:gridCol w:w="6748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color w:val="0070C0"/>
          <w:sz w:val="16"/>
          <w:szCs w:val="20"/>
        </w:rPr>
        <w:t>Dodavatel zkopíruje a vyplní výše uvedenou tabulku v počtu odpovídajícím počtu poddodavatelů, které hodlá při plnění veřejné zakázky využí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157775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2</Pages>
  <Words>306</Words>
  <Characters>1811</Characters>
  <CharactersWithSpaces>2113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4-03-11T09:03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