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Jak sladit práva dětí i zaměstnanců při zachování individuality dítět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Jak sladit práva dětí i zaměstnanců při zachování individuality dítět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neakreditované vzdělávání pro pracovníky ústavních zařízení</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2</TotalTime>
  <Application>LibreOffice/7.4.7.2$Linux_X86_64 LibreOffice_project/40$Build-2</Application>
  <AppVersion>15.0000</AppVersion>
  <Pages>11</Pages>
  <Words>4128</Words>
  <Characters>24442</Characters>
  <CharactersWithSpaces>285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09:03:00Z</dcterms:modified>
  <cp:revision>2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