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é fungování rodinné skupiny, vedení k seberozhodování a práce s rizi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čtí a odborní pracovníci v dětských domovech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Nechan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Vrchblab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Dolní Lán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Broum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Jaromě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Sedloňov- z důvodů rekonstrukce přestěhován do Opoč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D Potštej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 oblasti péče o děti v rámci transformace dětských domovů do bytů. Pracovníci budou připraveni na přechod z ústavních zařízení do bytů, budou vědět, co je v souvislosti s touto změnou čeká a jak bude fungovat rodinná skupina.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Kurz bude zahrnovat diskuzi jednotlivých pracovníků, jejich obavy a výčet všech možných rizik spojených s nově nastaveným systémem rodinných skupin.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4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áří 2024–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-15 osob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015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1:00Z</dcterms:created>
  <dc:creator>Eliška Soukupová</dc:creator>
  <dc:description/>
  <dc:language>en-US</dc:language>
  <cp:lastModifiedBy>Češková Linda Mgr.</cp:lastModifiedBy>
  <cp:lastPrinted>2023-12-18T11:42:00Z</cp:lastPrinted>
  <dcterms:modified xsi:type="dcterms:W3CDTF">2024-03-07T11:21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