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/321 křižovatka u Voříšku“ v rámci projektu „Rozšíření strategické průmyslové zóny Solnice – Kvasiny a zlepšení veřejné infrastruktury v Královéhradeckém regionu“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 (vedoucí projektu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dodavatele na stavbě (stavbyvedouc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  <w:r>
        <w:rPr>
          <w:rFonts w:cs="Arial" w:ascii="Arial" w:hAnsi="Arial"/>
          <w:b/>
          <w:bCs/>
          <w:sz w:val="20"/>
          <w:szCs w:val="20"/>
        </w:rPr>
        <w:t>které tvoří přílohu tohoto prohlášení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svědčení tvoří přílohu tohoto prohlášení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22.2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e součástí nabídky osvědčení o realizaci dotčené referenční stavební práce?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22.2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e součástí nabídky osvědčení o realizaci dotčené referenční stavební práce?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22.2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e součástí nabídky osvědčení o realizaci dotčené referenční stavební práce?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osvědčení o vzdělání a odborné kvalifikaci dle § 79 odst. 2 písm. d) ZZVZ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 o autorizaci tvoří přílohu tohoto prohláš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pozici hlavního stavbyvedoucího nejméně na 3 zakázkách na stavební práce – řízení zakázek: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zajištění dodržování ochrany životního prostředí při realizaci díla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vůj náklad a na svou odpovědnost odstraňování odpadů a nečistot vzniklých jeho činností plně v souladu s příslušnými právními předpisy, zejména ekologickými, a dle zákona č. 541/2020 Sb., o odpadech a vyhlášky MŽP č. 93/2016 Sb., vyhláška o katalogu odpadů a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dále tímto čestným prohlášením prohlašuje, že umožní realizaci exkurzí studentům technických oborů středních odborných škol v rámci provádění díla v rozsahu a za podmínek stanovených v návrhu smlouvy o dílo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1" w:name="_Hlk137798747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b/>
          <w:sz w:val="20"/>
          <w:szCs w:val="20"/>
        </w:rPr>
        <w:t xml:space="preserve">„II/321 křižovatka u Voříšku“ v rámci projektu „Rozšíření strategické průmyslové zóny Solnice – Kvasiny a zlepšení veřejné infrastruktury v Královéhradeckém regionu“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bookmarkStart w:id="2" w:name="_Hlk137798747"/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  <w:bookmarkEnd w:id="2"/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 dodavatele v </w:t>
      </w:r>
      <w:r>
        <w:rPr>
          <w:rFonts w:eastAsia="Arial" w:cs="Arial" w:ascii="Arial" w:hAnsi="Arial"/>
          <w:sz w:val="20"/>
          <w:szCs w:val="20"/>
          <w:highlight w:val="yellow"/>
        </w:rPr>
        <w:t>…………..</w:t>
      </w:r>
      <w:r>
        <w:rPr>
          <w:rFonts w:eastAsia="Arial" w:cs="Arial" w:ascii="Arial" w:hAnsi="Arial"/>
          <w:sz w:val="20"/>
          <w:szCs w:val="20"/>
        </w:rPr>
        <w:t xml:space="preserve"> dne</w:t>
      </w:r>
      <w:r>
        <w:rPr>
          <w:rFonts w:eastAsia="Arial" w:cs="Arial" w:ascii="Arial" w:hAnsi="Arial"/>
          <w:sz w:val="20"/>
          <w:szCs w:val="20"/>
          <w:highlight w:val="yellow"/>
        </w:rPr>
        <w:t>………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8165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701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68</Words>
  <Characters>11024</Characters>
  <CharactersWithSpaces>12867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4:00Z</dcterms:created>
  <dc:creator>CIRI</dc:creator>
  <dc:description/>
  <dc:language>en-US</dc:language>
  <cp:lastModifiedBy>Jiráňová Jana Ing.</cp:lastModifiedBy>
  <dcterms:modified xsi:type="dcterms:W3CDTF">2024-03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