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dběrové váhy a odběrové stolky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596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dvou (2) významných obdobných dodávek, </w:t>
      </w:r>
      <w:r>
        <w:rPr>
          <w:rFonts w:cs="Times New Roman" w:ascii="Times New Roman" w:hAnsi="Times New Roman"/>
          <w:sz w:val="20"/>
          <w:szCs w:val="20"/>
        </w:rPr>
        <w:t>přičemž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jich předmětem byla dodávka odběrových vah obdobného charakteru ve srovnání s poptávaným zbožím ve finančním objemu minimálně 150 000,- Kč bez DPH za každou z ni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– identifikační údaj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odběrových vah obdobného charakteru ve srovnání s poptávaným zbožím ve finančním objemu minimálně 150 000,- Kč bez DPH?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ýznamné zakázky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– identifikační údaj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odběrových vah obdobného charakteru ve srovnání s poptávaným zbožím ve finančním objemu minimálně 150 000,- Kč bez DPH?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ýznamné zakázky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a na plnění v rámci této veřejné zakázky bude uzavírána ve znění Přílohy č. 2 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malému či střednímu podni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 – doplní dodavatel</w:t>
      </w:r>
      <w:r>
        <w:rPr>
          <w:rFonts w:cs="Times New Roman" w:ascii="Times New Roman" w:hAnsi="Times New Roman"/>
          <w:sz w:val="20"/>
          <w:szCs w:val="20"/>
        </w:rPr>
        <w:t xml:space="preserve">] malým či středním podnikem ve smyslu Doporučení Komise ze dne 6. května 2003 týkajícího se definice mikropodniku, malých a středních podniků (oznámeno pod číslem dokumentu C(2003) 1422 (Úř. věst. L 124, 20.5.2003, s. 36-41).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79388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14</Words>
  <Characters>7168</Characters>
  <CharactersWithSpaces>8366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55:00Z</dcterms:created>
  <dc:creator>CIRI</dc:creator>
  <dc:description/>
  <dc:language>en-US</dc:language>
  <cp:lastModifiedBy>Fusová Zuzana Mgr.</cp:lastModifiedBy>
  <cp:lastPrinted>2024-01-29T07:45:00Z</cp:lastPrinted>
  <dcterms:modified xsi:type="dcterms:W3CDTF">2024-03-0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