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jištění BOZP a PO – Rekonstrukce elektroinstalace – SM/24/30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Pospíšilova 787, Hradec Králové 500 03, IČO 62690035, zastoupena Mgr. Jiřím Burešem, ředi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 a PO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4242"/>
      </w:tblGrid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včetně DPH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BOZP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včetně DPH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BOZP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včetně DPH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BOZP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7120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393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21</Words>
  <Characters>6615</Characters>
  <CharactersWithSpaces>7721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21:00Z</dcterms:created>
  <dc:creator>CIRI</dc:creator>
  <dc:description/>
  <dc:language>en-US</dc:language>
  <cp:lastModifiedBy>Bukovský Lukáš, Mgr.</cp:lastModifiedBy>
  <dcterms:modified xsi:type="dcterms:W3CDTF">2024-02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