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jc w:val="both"/>
        <w:rPr/>
      </w:pPr>
      <w:r>
        <w:rPr>
          <w:color w:val="365F91"/>
          <w:sz w:val="28"/>
          <w:szCs w:val="28"/>
        </w:rPr>
        <w:t>Přístrojové vybavení nemocnic Královéhradeckého kraje II, Terapeutický RTG pro ozařovny a pole ionizačních komor včetně software pro radioterapi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8505" w:leader="none"/>
        </w:tabs>
        <w:rPr/>
      </w:pPr>
      <w:r>
        <w:rPr/>
        <w:t xml:space="preserve">Oblastní nemocnice Jičín a.s. </w:t>
        <w:tab/>
        <w:t>počet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Terapeutický RTG pro ozařovny</w:t>
        <w:tab/>
        <w:t>1</w:t>
      </w:r>
    </w:p>
    <w:p>
      <w:pPr>
        <w:pStyle w:val="Heading3"/>
        <w:tabs>
          <w:tab w:val="clear" w:pos="709"/>
          <w:tab w:val="left" w:pos="8505" w:leader="none"/>
        </w:tabs>
        <w:rPr/>
      </w:pPr>
      <w:r>
        <w:rPr/>
        <w:t>Oblastní nemocnice Trutnov a.s.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P</w:t>
      </w:r>
      <w:bookmarkStart w:id="0" w:name="_GoBack"/>
      <w:bookmarkEnd w:id="0"/>
      <w:r>
        <w:rPr/>
        <w:t>ole ionizačních komor včetně software pro radioterapii</w:t>
        <w:tab/>
        <w:t>1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erapeutický RTG pro ozařovny</w:t>
      </w:r>
    </w:p>
    <w:p>
      <w:pPr>
        <w:pStyle w:val="Normal"/>
        <w:rPr/>
      </w:pPr>
      <w:r>
        <w:rPr>
          <w:rStyle w:val="StrongEmphasis"/>
        </w:rPr>
        <w:t>Oblastní nemocnice Jičín a.s. – 1 ku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Ortovoltážní RTG přístroj pro povrchové a polohloubkové ozařování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72"/>
        <w:gridCol w:w="1135"/>
        <w:gridCol w:w="2411"/>
      </w:tblGrid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pecifikace svazku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al-keramická rtg lampa s výstupními parametr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apětí v rozmezí min. 20 – 210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roud v rozmezí min. 0 – 20 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ýkon v rozmezí min. 400 – 3000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9 předvolených klinických energi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ládací konzole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utomatická startovací proce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režim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yzikální režim s parametr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ódovaný přístup pomocí klíč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adávání údajů o kalibraci, filtrech a aplikátore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fikace časových limit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éčebný režim s parametr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ředepsání a provedení ozařová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Dvoukanálový monitorovací systém obsahujíc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ystém pro monitorování dáv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áložní časový spína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ochrana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blokován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ouzový spína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lokování dveř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ódování filtrů a aplikátor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Filtry a aplikátory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ódovací systém pro rozpoznání filtrů a aplikátor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ástí dodávky min. 7 ks kódovaných klinických filtrů a 1 ks kódovaný zahřívací fil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sah HVL1 od max. 1.0 Al do min. 2.0 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10 ks kódovaných aplikátorů, z toh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10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4ks kruhových aplikátorů o průměru v rozmezí min. 3 - 6 cm, OK 20 - 3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10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6ks pravoúhlých (čtvercových nebo obdélníkových) aplikátorů, OK 30 - 5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otočení aplikátorů o 90° bez nutnosti jejich vyjmut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"/>
                <w:b/>
              </w:rPr>
              <w:t>Vertikální stativ s rtg lampou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lně vyvážený systém s elektromagnetickými brzda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bočního i čelního naklápění rtg lamp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ertikální pohyb: min. 14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ongituduální pohyb: min. 12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ransverzální pohyb: min. 2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G generátor a chladící zařízení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kon min. 3000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ta napětí a proudu krátkodobě max. 0,05% /hod. z nastavené hodno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ta napětí a proudu dlouhodobě max. 0,1% /hod. z nastavené hodno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odukovatelnost napětí a proudu max. 0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snost napětí a proudu: max. 2%, resp. 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hladicí systém voda - vo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imetrie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stávajícícho dozimetrického systému pro zajištění zkoušek provozní stálosti rtg přístroje (absolutní a relativní dozimetrie) vybavením, kompatibilním se stávajícím zařízením vč. SW (dozimetr UNIDOS T10002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2" w:hanging="10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ionizační komora na měkké záření s TNC konektorem a plastovým fantomem pro zpětný rozpty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2" w:hanging="10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ada filtrů pro měření polotloušť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zařovací lůžko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ertikální pohyb elektricky ovládan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ržděná koleč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ložný systém pro ukládání filtrů (integrovaný v přístroji, nebo externí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ční práce a služby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žadována je dodávka tzv. "na klíč", tzn. musí obsahovat všechny související práce a služby, potřebné ke splnění předmětu plnění veřejné zakázky, zejmén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pracování kompletní technologické a stavební projektové dokumentace a její předložení odpovědným zástupcům ON Jičín ke schválení min. 14 kalendářních dnů před začátkem plánované demontáže stávajícího ozařovač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ištění demontáže všech součástí stávajícího ozařovače CESIOTERAX 3N, jejich transportu mimo budovu, odvozu a ekologické likvidace s vystavením protokolu o ekologické likvidaci (náklady na likvidaci zdroje ionizujícícho záření v SÚRAO hradí ON Jičí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případě potřeby zajištění nezbytných stavebních úprav v místě plně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případě potřeby návrh řešení chlazení vzduchu pro zajištění jeho optimální teploty v ozařovně, dle platných hygienických norem a s ohledem na výrobcem doporučené provozní parametry zařízení, vypracování kompletní technologické a stavební projektové dokumentace, dodávka a instalace potřebné technolog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ení přívodů vody a odpadu pro instalované zaříz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ouzení dostatečnosti, případně výměna elektroinstalace (dodávka a výměna elektrického rozvaděče včetně silového napájecího kabelu z hlavního rozvaděče budov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ouzení dostatečnosti, případně úprava nebo výměna osvětlení v ozařovn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pravy, případně instalace nových kabelových kanálů, vyžaduje-li to instalované zaříz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a a instalace zařízení v místě plnění s připojením k přívodům médií (el. energie, voda, odpa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dávka a instalace nové antistatické podlahové krytiny, pokud během plnění zakázky dojde k poškození nebo zásahu do struktury stávající antistatické podlahové krytiny takovým způsobem, že bude narušena její celistvost nebo znemožněna její plná funkčnost, včetně provedení výchozí elektrické revi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malování stěn ozařovny otěruvzdornou malbou v barevném odstínu dle výběru nemocnice, případně instalace obkladu, bude-li v ozařovně muset být umístěno umyvadlo z důvodu požadavku použité technologie nebo příslušných hygienických nor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voz a likvidace veškerých obalových materiálů a odpadů, vzniklých ze stavebních i ostatních činností v rámci plnění veřejné zakáz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chozí elektrická revize všech dodaných a instalovaných elektrických zařízení, kterých se to týk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edení všech legislativně předepsaných zkoušek a měření, potřebných ke klinickému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innost s nemocnicí při získání povolení SÚJB k nakládání se zdrojem ionizujícího zář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kazatelné zaškolení obsluhy v rozsahu, nezbytném pro plné využití zařízení z technického i terapeutického hledi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vedení zařízení do klinického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ipojení zařízení do stávajícího NIS zadavatele, pokud toto instalovaný systém umožňu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ní veškeré uživatelské dokumentace v tištěné i elektronické podobě v rozsahu min. návod k obsluze v ČJ, prohlášení o shodě vydaná výrobcem na všechny dodané stanovené výrobky, protokoly o zkouškách a měření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ání kompletního díla zadavateli vč. vystavení a potvrzení předávacího protoko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kytování záručního servi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lší případné práce nebo služby, výše neuvedené, avšak nutné ke splnění předmětu plnění veřejné zakázky v plném rozsah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Zvláštní požadavky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 včetně všeho příslušenství musí být instalováno ve stávajících prostorech ozařov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azeč musí doložit v nabídce kompletní transportní trasu zařízení a návrh prostorového uspořádání pracoviště v zadavatelem definovaném prostoru, přičemž je třeba vzít v úvahu i přístup a manipulaci s pacientským lůžkem v ozařovn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jsou přípustné povrchové instalace kabelových kanál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laha ozařovny musí mít antistatický povrch a součástí její případné dodávky a instalace je i výchozí elektrická revi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azeč bere na vědomí, že zhotoviteli bude umožněno využít stávající instalované komponenty a rozvody, pokud vyhovují platné legislativě a normám a rovněž požadavkům zhotovitele (např. přívodní silový napájecí kabel k rozvaděči, nouzové vypínače, optická závora apod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i dimenzování výkonu chladicí jednotky, určené k chlazení vzduchu v ozařovně, je nutno uvažovat nejen vlastní tepelný výkon zařízení, ale zároveň i tepelný výkon, který dodává do prostor pracoviště centrální vzduchotechnika pavilonu RDG prostřednictvím vzduchu, který není chlazený a zejména v letních měsících zatěžuje prostředí předpokládaným tepelným výkonem cca 5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ástí dodávky musí být seznam veškerého SW vybavení včetně jeho přesné specifikace, uvedení držitele autorských práv, předání licenčních certifikátů, licenčních čísel, licenčních ujednání ap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jde-li během transportu a instalace zařízení k jakémukoliv poškození nebo narušení stávajících podlah, krytin, výtahů, stavebních prvků, instalací apod., je zhotovitel povinen vzniké závady opravit a uvést vše do původního stavu na vlastní nákla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TECHNICKÁ SPECIFIKACE PRO POLE IONIZAČNÍCH KOMOR + SOFTW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432"/>
        <w:rPr/>
      </w:pPr>
      <w:r>
        <w:rPr>
          <w:rStyle w:val="StrongEmphasis"/>
        </w:rPr>
        <w:t>Oblastní nemocnice Trutnov a.s. – 1 ku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eastAsia="Arial Unicode MS"/>
        </w:rPr>
      </w:pPr>
      <w:r>
        <w:rPr/>
        <w:t>Specifikace 2D arra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234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podmínky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720 ionizačních komor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6x26cm2 v 10 mm sí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dávkový limit 1000 G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detektorů 0,5 cmx0,5x0,5 cm (0,125cm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 centrum-centrum, 5 mm okraj-okra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očet měřících bodů 29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é kvantity: Absorbovaná dávka ve vodě (Gy), absorbovaný dávkový příkon k vodě (Gy/mi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ení:  1mGy nebo 1 mGy/m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 (0,5...45) Gy/m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čí bod  7.5 mm pod povrch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pojení RS232, Ethern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i ionizační komora součást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ace ve výrobním závodě pro absolutní dozimetrii (Co-6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odnocovací  SW součástí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na zpracování filmů součást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a oddělená od měřící čás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pro použití  30x30 fantom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234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podmínky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  <w:r>
              <w:rPr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vertAlign w:val="superscript"/>
              </w:rPr>
              <w:t>®</w:t>
            </w:r>
            <w:r>
              <w:rPr/>
              <w:t>(XP Professional, Vista</w:t>
            </w:r>
            <w:r>
              <w:rPr>
                <w:vertAlign w:val="superscript"/>
              </w:rPr>
              <w:t>®</w:t>
            </w:r>
            <w:r>
              <w:rPr/>
              <w:t xml:space="preserve"> Business x32/x64, Windows 7 Professional x32/x6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-core processor, 2 GHz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4G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disk 500 MB pro aplikace, 1,5 GB pro .NET Framework 2.0, 3.5 and 4.0+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before="28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;Times New Roman"/>
      <w:color w:val="auto"/>
      <w:kern w:val="2"/>
      <w:sz w:val="20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mbria" w:hAnsi="Cambria" w:eastAsia="Lucida Sans Unicode" w:cs=";Times New Roman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200"/>
      <w:outlineLvl w:val="1"/>
    </w:pPr>
    <w:rPr>
      <w:rFonts w:ascii="Cambria" w:hAnsi="Cambria" w:eastAsia="Lucida Sans Unicode" w:cs=";Times New Roman"/>
      <w:b/>
      <w:bCs/>
      <w:color w:val="4F81BD"/>
      <w:kern w:val="2"/>
      <w:sz w:val="26"/>
      <w:szCs w:val="26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200"/>
      <w:outlineLvl w:val="2"/>
    </w:pPr>
    <w:rPr>
      <w:rFonts w:ascii="Cambria" w:hAnsi="Cambria" w:eastAsia="Lucida Sans Unicode" w:cs=";Times New Roman"/>
      <w:b/>
      <w:bCs/>
      <w:color w:val="4F81BD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Lucida Sans Unicode" w:cs=";Times New Roman"/>
      <w:kern w:val="2"/>
      <w:szCs w:val="22"/>
    </w:rPr>
  </w:style>
  <w:style w:type="character" w:styleId="ZpatChar">
    <w:name w:val="Zápatí Char"/>
    <w:qFormat/>
    <w:rPr>
      <w:rFonts w:ascii="Calibri" w:hAnsi="Calibri" w:eastAsia="Lucida Sans Unicode" w:cs=";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1:00Z</dcterms:created>
  <dc:creator>Lenka Uhnavá</dc:creator>
  <dc:description/>
  <cp:keywords/>
  <dc:language>en-US</dc:language>
  <cp:lastModifiedBy>Markéta Vítková</cp:lastModifiedBy>
  <dcterms:modified xsi:type="dcterms:W3CDTF">2015-03-03T09:55:00Z</dcterms:modified>
  <cp:revision>7</cp:revision>
  <dc:subject/>
  <dc:title>Terapeutický RTG pro ozařovny</dc:title>
</cp:coreProperties>
</file>