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sz w:val="20"/>
          <w:szCs w:val="20"/>
        </w:rPr>
        <w:t>CZ.1.13/2.2.00/39.01376. 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 Terapeutický RTG pro ozařovny a pole ionizačních komor včetně software pro radioterapii II.</w:t>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 Terapeutický RTG pro ozařovny a pole ionizačních komor včetně software pro radioterapii II.</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4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Přístrojové vybavení nemocnic Královéhradeckého kraje“) a registrační číslo projektu (reg. č. CZ.1.13/2.2.00/39.01376). Na faktuře bude dále uveden variabilní nebo specifický symbol 1376.</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9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6:00Z</dcterms:created>
  <dc:creator>Vysoká Gabriela</dc:creator>
  <dc:description/>
  <cp:keywords/>
  <dc:language>en-US</dc:language>
  <cp:lastModifiedBy>Markéta Vítková</cp:lastModifiedBy>
  <cp:lastPrinted>2012-01-26T10:19:00Z</cp:lastPrinted>
  <dcterms:modified xsi:type="dcterms:W3CDTF">2015-03-03T10:17:00Z</dcterms:modified>
  <cp:revision>6</cp:revision>
  <dc:subject/>
  <dc:title>Kupní smlouva</dc:title>
</cp:coreProperties>
</file>