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D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Výběrové řízení na dodávku vybavení č.03 v rámci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odpora praktické výuky technických oborů na střední škole – SPŠ Trutnov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D: Dílčí část D: Dělící, tvářecí, svařovací technika a ostatní technika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EP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Kateřina Kopeck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1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kopecka@cep-rra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1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k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8:00Z</dcterms:created>
  <dc:creator>Snoopy</dc:creator>
  <dc:description/>
  <cp:keywords/>
  <dc:language>en-US</dc:language>
  <cp:lastModifiedBy>Kateřina Kopecká</cp:lastModifiedBy>
  <cp:lastPrinted>2013-01-10T10:32:00Z</cp:lastPrinted>
  <dcterms:modified xsi:type="dcterms:W3CDTF">2013-03-26T08:53:00Z</dcterms:modified>
  <cp:revision>6</cp:revision>
  <dc:subject/>
  <dc:title>KRYCÍ LIST NABÍDKY</dc:title>
</cp:coreProperties>
</file>