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eastAsia="MS Gothic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cs="Calibri" w:ascii="Calibri" w:hAnsi="Calibri" w:asciiTheme="minorHAnsi" w:cstheme="minorHAnsi" w:hAnsiTheme="minorHAnsi"/>
          <w:b/>
          <w:color w:val="auto"/>
          <w:sz w:val="22"/>
          <w:szCs w:val="22"/>
        </w:rPr>
        <w:t>„Pořízení propagačních předmětů 2024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y jsou členěny do následujících část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ro potřeby propagace Královéhradeckého kraje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Zápisník A5 z kartonu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 xml:space="preserve">Popis: </w:t>
        <w:tab/>
      </w:r>
      <w:r>
        <w:rPr>
          <w:color w:val="000000"/>
        </w:rPr>
        <w:t>Linkovaný zápisník formátu A5 s deskami z recyklovaného materiálu obsahuje minimálně 80 linkovaných stránek, barevnou záložku a gumičku na zavírání. Potištěn logem dodaným objednatelem.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 </w:t>
        <w:tab/>
        <w:tab/>
        <w:t>1 000</w:t>
      </w:r>
    </w:p>
    <w:p>
      <w:pPr>
        <w:pStyle w:val="Normal"/>
        <w:spacing w:lineRule="auto" w:line="240" w:before="0" w:after="0"/>
        <w:rPr/>
      </w:pPr>
      <w:r>
        <w:rPr/>
        <w:t xml:space="preserve">Minimální rozměr: </w:t>
        <w:tab/>
        <w:tab/>
        <w:t>140 x 210 x 11 m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292B2C"/>
          <w:shd w:fill="FFFFFF" w:val="clear"/>
        </w:rPr>
        <w:t>Minimální gramáž papíru:</w:t>
        <w:tab/>
        <w:t>70 g / m</w:t>
      </w:r>
      <w:r>
        <w:rPr>
          <w:rFonts w:cs="Calibri" w:cstheme="minorHAnsi"/>
          <w:color w:val="292B2C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 xml:space="preserve">Minimální počet stran: </w:t>
        <w:tab/>
        <w:tab/>
        <w:t xml:space="preserve">80 </w:t>
      </w:r>
    </w:p>
    <w:p>
      <w:pPr>
        <w:pStyle w:val="Normal"/>
        <w:spacing w:lineRule="auto" w:line="240" w:before="0" w:after="0"/>
        <w:rPr/>
      </w:pPr>
      <w:r>
        <w:rPr/>
        <w:t>Materiál:</w:t>
        <w:tab/>
        <w:tab/>
        <w:tab/>
        <w:t>recyklovaný papír</w:t>
      </w:r>
    </w:p>
    <w:p>
      <w:pPr>
        <w:pStyle w:val="Normal"/>
        <w:spacing w:lineRule="auto" w:line="240" w:before="0" w:after="0"/>
        <w:rPr/>
      </w:pPr>
      <w:r>
        <w:rPr/>
        <w:t xml:space="preserve">Barva: </w:t>
        <w:tab/>
        <w:tab/>
        <w:tab/>
        <w:tab/>
        <w:t>přírodní (hnědá) s bílou gumičkou a záložkou</w:t>
      </w:r>
    </w:p>
    <w:p>
      <w:pPr>
        <w:pStyle w:val="Normal"/>
        <w:spacing w:lineRule="auto" w:line="240" w:before="0" w:after="0"/>
        <w:rPr/>
      </w:pPr>
      <w:r>
        <w:rPr/>
        <w:t xml:space="preserve">Barva potisku: </w:t>
        <w:tab/>
        <w:tab/>
        <w:tab/>
        <w:t>červená, modr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val="clear" w:color="auto" w:fill="FFFFFF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 xml:space="preserve">Poznámkový blok A6 </w:t>
      </w:r>
    </w:p>
    <w:p>
      <w:pPr>
        <w:pStyle w:val="Normal"/>
        <w:spacing w:lineRule="auto" w:line="240" w:before="0" w:after="0"/>
        <w:ind w:left="2832" w:hanging="2832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</w:rPr>
        <w:t xml:space="preserve">Popis:                 </w:t>
        <w:tab/>
      </w:r>
      <w:r>
        <w:rPr>
          <w:rFonts w:cs="Calibri" w:cstheme="minorHAnsi"/>
          <w:color w:val="000000"/>
          <w:shd w:fill="FFFFFF" w:val="clear"/>
        </w:rPr>
        <w:t>Blok s deskami potaženými recyklovaným kartonem se 100 čistými listy, barevnou záložkou a gumičkou. Potištěn logem dodaným objednatelem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Počet kusů celkem:</w:t>
        <w:tab/>
        <w:t>1 0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92B2C"/>
          <w:shd w:fill="FFFFFF" w:val="clear"/>
        </w:rPr>
      </w:pPr>
      <w:r>
        <w:rPr>
          <w:rFonts w:cs="Calibri" w:cstheme="minorHAnsi"/>
        </w:rPr>
        <w:t>Minimální rozměr:</w:t>
        <w:tab/>
        <w:tab/>
      </w:r>
      <w:r>
        <w:rPr>
          <w:rFonts w:cs="Calibri" w:cstheme="minorHAnsi"/>
          <w:color w:val="292B2C"/>
          <w:shd w:fill="FFFFFF" w:val="clear"/>
        </w:rPr>
        <w:t>95 × 145 × 15 m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292B2C"/>
          <w:shd w:fill="FFFFFF" w:val="clear"/>
        </w:rPr>
        <w:t>Minimální gramáž papíru:</w:t>
        <w:tab/>
        <w:t>70 g / m</w:t>
      </w:r>
      <w:r>
        <w:rPr>
          <w:rFonts w:cs="Calibri" w:cstheme="minorHAnsi"/>
          <w:color w:val="292B2C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/>
        <w:t xml:space="preserve">Minimální počet stran: </w:t>
        <w:tab/>
        <w:t>100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Materiál:</w:t>
        <w:tab/>
        <w:t>recyklovaný papí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Barva:</w:t>
        <w:tab/>
        <w:t>gumička bílá, blok přírodní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Barva potisku:</w:t>
        <w:tab/>
        <w:t>červená, modrá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  <w:t>Dárková papírová taška – lesklé lamino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>Popis:</w:t>
      </w:r>
      <w:r>
        <w:rPr>
          <w:rFonts w:cs="Arial" w:ascii="Open Sans" w:hAnsi="Open Sans"/>
          <w:b/>
          <w:color w:val="413B3B"/>
        </w:rPr>
        <w:t xml:space="preserve"> </w:t>
        <w:tab/>
      </w:r>
      <w:r>
        <w:rPr>
          <w:rFonts w:cs="Arial"/>
        </w:rPr>
        <w:t xml:space="preserve">Dárková papírová taška s bavlněnými držadly bílé barvy a s povrchovou úpravou lesklého lamina. Potištěna logem dodaným objednatelem.  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Minimální rozměr: </w:t>
        <w:tab/>
        <w:t>250 x 310 x 110 mm</w:t>
        <w:tab/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Počet kusů celkem:</w:t>
        <w:tab/>
        <w:t>500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Barva:</w:t>
        <w:tab/>
        <w:t>bílá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teriál:</w:t>
        <w:tab/>
        <w:tab/>
        <w:tab/>
        <w:t>držadla: bavlna, taška: papír s lesklým laminem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červená, modrá</w:t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6" w:hanging="2836"/>
        <w:rPr>
          <w:rFonts w:cs="Arial"/>
          <w:b/>
          <w:b/>
        </w:rPr>
      </w:pPr>
      <w:r>
        <w:rPr>
          <w:rFonts w:cs="Calibri"/>
          <w:b/>
        </w:rPr>
        <w:t xml:space="preserve">Dárková </w:t>
      </w:r>
      <w:r>
        <w:rPr>
          <w:b/>
        </w:rPr>
        <w:t>papírová taška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  <w:t xml:space="preserve">Dárková taška ze sulfátového papíru s kroucenými papírovými držadly v barvě tašky s potiskem loga Královéhradeckého kraje. 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</w:r>
      <w:r>
        <w:rPr>
          <w:rFonts w:cs="Arial"/>
        </w:rPr>
        <w:t>230 x 320 x 100 m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1 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přírodní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apír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červená, modrá</w:t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</w:r>
    </w:p>
    <w:p>
      <w:pPr>
        <w:pStyle w:val="Heading2"/>
        <w:keepNext w:val="true"/>
        <w:spacing w:lineRule="auto" w:line="240" w:before="0" w:after="0"/>
        <w:rPr>
          <w:rFonts w:ascii="Calibri" w:hAnsi="Calibri" w:eastAsia="Times New Roman"/>
          <w:lang w:val="cs-CZ"/>
        </w:rPr>
      </w:pPr>
      <w:r>
        <w:rPr>
          <w:rFonts w:eastAsia="Times New Roman" w:ascii="Calibri" w:hAnsi="Calibri"/>
        </w:rPr>
        <w:t>Kuličkové pero</w:t>
      </w:r>
      <w:r>
        <w:rPr>
          <w:rFonts w:eastAsia="Times New Roman" w:ascii="Calibri" w:hAnsi="Calibri"/>
          <w:lang w:val="cs-CZ"/>
        </w:rPr>
        <w:t xml:space="preserve"> – Královéhradecký kraj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objedn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                         10 mm x 138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                        3 0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                                 červená, modr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ořízení předmětů pro prvňáčky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Královéhradeckého kraje, logo dodá objednat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lyesterový reflexní batoh se stahovacími šňůr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/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 w:cstheme="minorHAnsi"/>
        </w:rPr>
        <w:t>Praktický batoh na záda z reflexního materiálu. Dvě stahovací šňůrky.</w:t>
      </w:r>
      <w:r>
        <w:rPr>
          <w:rFonts w:cs="Calibri" w:cstheme="minorHAnsi"/>
          <w:spacing w:val="5"/>
          <w:shd w:fill="FFFFFF" w:val="clear"/>
        </w:rPr>
        <w:t xml:space="preserve"> Vak se skvěle hodí na volnočasové a sportovní aktivity. Díky stříbrné reflexní vrstvě bude chodec viditelný pro vozy jedoucí ve tmě. Batoh bude potištěn logem dodaným objednatelem.</w:t>
      </w:r>
    </w:p>
    <w:p>
      <w:pPr>
        <w:pStyle w:val="Normal"/>
        <w:spacing w:lineRule="auto" w:line="240" w:before="0" w:after="0"/>
        <w:ind w:left="2829" w:hanging="2829"/>
        <w:rPr/>
      </w:pPr>
      <w:r>
        <w:rPr/>
        <w:t xml:space="preserve">Minimální rozměr:  </w:t>
        <w:tab/>
        <w:t>300 x 400 mm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 </w:t>
        <w:tab/>
        <w:tab/>
        <w:t>6 500</w:t>
      </w:r>
    </w:p>
    <w:p>
      <w:pPr>
        <w:pStyle w:val="Normal"/>
        <w:spacing w:lineRule="auto" w:line="240" w:before="0" w:after="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0"/>
        <w:rPr/>
      </w:pPr>
      <w:r>
        <w:rPr/>
        <w:t xml:space="preserve">Barva: </w:t>
        <w:tab/>
        <w:tab/>
        <w:tab/>
        <w:tab/>
        <w:t>reflexní stříbrná</w:t>
      </w:r>
    </w:p>
    <w:p>
      <w:pPr>
        <w:pStyle w:val="Normal"/>
        <w:spacing w:lineRule="auto" w:line="240" w:before="0" w:after="0"/>
        <w:rPr/>
      </w:pPr>
      <w:r>
        <w:rPr/>
        <w:t>Barva potisku:</w:t>
        <w:tab/>
        <w:tab/>
        <w:tab/>
        <w:t xml:space="preserve">červená, modrá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bCs/>
          <w:lang w:val="cs-CZ"/>
        </w:rPr>
      </w:pPr>
      <w:r>
        <w:rPr>
          <w:rFonts w:ascii="Calibri" w:hAnsi="Calibri"/>
          <w:bCs/>
          <w:lang w:val="cs-CZ"/>
        </w:rPr>
        <w:t>Reflexní přívěšek ve tvaru zvířátka – 3D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 xml:space="preserve">Popis:                      </w:t>
        <w:tab/>
        <w:t xml:space="preserve">Reflexní přívěšek se snadno se zavěsí na školní tašku, kočárek, batoh atd. Musí splňovat evropskou normu kvality reflexních materiálů </w:t>
      </w:r>
      <w:r>
        <w:rPr>
          <w:b/>
        </w:rPr>
        <w:t>EN17353:2020 – Ochranné oděvy – Zvýšená viditelnost pro středně rizikové situace či obdobnou</w:t>
      </w:r>
      <w:r>
        <w:rPr/>
        <w:t xml:space="preserve">. </w:t>
      </w:r>
      <w:r>
        <w:rPr>
          <w:b/>
          <w:bCs/>
        </w:rPr>
        <w:t xml:space="preserve">Doloženo certifikátem. </w:t>
      </w:r>
      <w:r>
        <w:rPr/>
        <w:t>Zvířátko, připomínající plyšovou hračku, je ušité ze stříbrného reflexního materiálu. Zvířátko bude opatřeno visačkou s logem Královéhradeckého kraje a heslem „Bezpečně do školy“. Logo dodá objednatel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  <w:t>110 x 100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6 5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 xml:space="preserve">„plyšák“ z reflexního materiálu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stříbrná reflexní</w:t>
      </w:r>
    </w:p>
    <w:p>
      <w:pPr>
        <w:pStyle w:val="Normal"/>
        <w:spacing w:lineRule="auto" w:line="240" w:before="0" w:after="0"/>
        <w:rPr/>
      </w:pPr>
      <w:r>
        <w:rPr/>
        <w:t>Barva potisku:</w:t>
        <w:tab/>
        <w:tab/>
        <w:tab/>
        <w:t>červená, modr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>Sada linkované mazací tabulky, 2 ks popisovačů na mazací tabulky a magnetické mazací houbičky na bílou tabuli</w:t>
      </w:r>
    </w:p>
    <w:p>
      <w:pPr>
        <w:pStyle w:val="Normal"/>
        <w:spacing w:lineRule="auto" w:line="240" w:before="0" w:after="0"/>
        <w:ind w:left="2832" w:hanging="2832"/>
        <w:rPr>
          <w:rFonts w:cs="Calibri" w:cstheme="minorHAnsi"/>
          <w:color w:val="222222"/>
          <w:shd w:fill="FFFFFF" w:val="clear"/>
        </w:rPr>
      </w:pPr>
      <w:r>
        <w:rPr/>
        <w:t>Popis:</w:t>
        <w:tab/>
      </w:r>
      <w:r>
        <w:rPr>
          <w:rFonts w:eastAsia="Times New Roman"/>
        </w:rPr>
        <w:t xml:space="preserve">Plastová mazací tabulka, z jedné strany s linkami, z druhé strany s prázdnou plochou, potištěna logem dodaným objednatelem. </w:t>
      </w:r>
      <w:r>
        <w:rPr>
          <w:rFonts w:cs="Calibri" w:cstheme="minorHAnsi"/>
          <w:color w:val="222222"/>
          <w:shd w:fill="FFFFFF" w:val="clear"/>
        </w:rPr>
        <w:t>Součástí sady budou též 2 ks stíratelných popisovačů pro použití na mazací tabulky a bílé tabule (whiteboard). Popisovače jsou zdravotně nezávadné, za sucha stíratelné, světlostálé, na alkoholové bázi. Šíře stopy popisovačů: 1-2 mm,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s válcovým hrotem.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 w:cstheme="minorHAnsi"/>
          <w:color w:val="222222"/>
          <w:shd w:fill="FFFFFF" w:val="clear"/>
        </w:rPr>
        <w:t>Dále bude součástí sady jednoduchá magnetická mazací houbička pro použití na bílé tabule. Houbička je vhodná i pro použití na plakáty se schématy a pomůckami pro magnetickou tabuli</w:t>
      </w:r>
      <w:r>
        <w:rPr>
          <w:rFonts w:eastAsia="Times New Roman" w:cs="Calibri" w:cstheme="minorHAnsi"/>
        </w:rPr>
        <w:t>.</w:t>
      </w:r>
      <w:r>
        <w:rPr>
          <w:rFonts w:eastAsia="Times New Roman"/>
        </w:rPr>
        <w:t xml:space="preserve"> </w:t>
      </w:r>
      <w:r>
        <w:rPr>
          <w:rFonts w:cs="Calibri" w:cstheme="minorHAnsi"/>
          <w:color w:val="222222"/>
          <w:shd w:fill="FFFFFF" w:val="clear"/>
        </w:rPr>
        <w:t>Mazací plocha houbičky je z filcu, tělo z pěnové hmoty. Minimální rozměry houbičky: 140 x 57 x 20 mm.</w:t>
      </w:r>
      <w:r>
        <w:rPr>
          <w:rFonts w:eastAsia="Times New Roman"/>
        </w:rPr>
        <w:t xml:space="preserve"> Popisovače budou bez potisku, houbička též. </w:t>
      </w:r>
    </w:p>
    <w:p>
      <w:pPr>
        <w:pStyle w:val="Normal"/>
        <w:ind w:left="2835" w:hanging="2835"/>
        <w:rPr/>
      </w:pPr>
      <w:r>
        <w:rPr/>
        <w:t>Minimální rozměr tabulky:          A4 (210 × 297 mm)</w:t>
      </w:r>
    </w:p>
    <w:p>
      <w:pPr>
        <w:pStyle w:val="Normal"/>
        <w:ind w:left="2835" w:hanging="2835"/>
        <w:jc w:val="both"/>
        <w:rPr/>
      </w:pPr>
      <w:r>
        <w:rPr/>
        <w:t xml:space="preserve">Počet kusů celkem:                        6 500 </w:t>
      </w:r>
    </w:p>
    <w:p>
      <w:pPr>
        <w:pStyle w:val="Normal"/>
        <w:ind w:left="2835" w:hanging="2835"/>
        <w:jc w:val="both"/>
        <w:rPr/>
      </w:pPr>
      <w:r>
        <w:rPr/>
        <w:t xml:space="preserve">Materiál tabulky:                            plast </w:t>
      </w:r>
    </w:p>
    <w:p>
      <w:pPr>
        <w:pStyle w:val="Normal"/>
        <w:ind w:left="2835" w:hanging="2835"/>
        <w:jc w:val="both"/>
        <w:rPr/>
      </w:pPr>
      <w:r>
        <w:rPr/>
        <w:t xml:space="preserve">Barva tabulky:                                 bílá s linkami na jedné straně, z druhé strany prázdná bílá  </w:t>
      </w:r>
    </w:p>
    <w:p>
      <w:pPr>
        <w:pStyle w:val="Normal"/>
        <w:rPr/>
      </w:pPr>
      <w:r>
        <w:rPr/>
        <w:t>Barva potisku tabulky:                   modrá, červená - logo kraje v rohu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81250" cy="1676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ro potřeby propagace Datového portálu KHK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Data KHK, logo dodá objednatel.</w:t>
      </w:r>
    </w:p>
    <w:tbl>
      <w:tblPr>
        <w:tblW w:w="102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5"/>
        <w:gridCol w:w="141"/>
        <w:gridCol w:w="142"/>
        <w:gridCol w:w="1110"/>
        <w:gridCol w:w="1821"/>
        <w:gridCol w:w="2765"/>
        <w:gridCol w:w="142"/>
        <w:gridCol w:w="142"/>
        <w:gridCol w:w="1251"/>
      </w:tblGrid>
      <w:tr>
        <w:trPr>
          <w:trHeight w:val="3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ličkové pero – Data KHK</w:t>
            </w:r>
          </w:p>
        </w:tc>
        <w:tc>
          <w:tcPr>
            <w:tcW w:w="6121" w:type="dxa"/>
            <w:gridSpan w:val="5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9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Kuličkové pero s potiskem loga a webové adresy dodané objednatelem. Plastové, kuličkové pero s tenkým, modrým (červeným) tělem a s chromovými doplňky. Pero má otočný mechanismus a na konci těla touch pro dotykové displeje v barvě těla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10 mm x 138 m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 s metalickými prvky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00 ks modrá, 100 ks červená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rva náplně: 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íl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nek – Data KHK</w:t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pis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eramický hrnek s uchem s plnobarevným potiskem na vnější straně – logo dodané objednatelem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Ø88 x 84 m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obj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0 ml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va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ílá (uvnitř hrnku), modrá 100 ks a červená 100 ks (vně hrnku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va po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ílá (vně hrnku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ramika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eciální požadavek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pakovaného mytí v myčce i při vyšších teplotách, logo na vnější straně hrnku, hrnek bude dodán v krabič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známkový blok lepený formátu A5 </w:t>
            </w:r>
            <w:r>
              <w:rPr>
                <w:rFonts w:eastAsia="Times New Roman" w:cs="Calibri"/>
                <w:b/>
                <w:bCs/>
                <w:lang w:eastAsia="cs-CZ"/>
              </w:rPr>
              <w:t>–  Data KHK</w:t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Jednostranný, nelinkovaný, lepený v horní části s potiskem loga dodaného objednatelem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nimální rozměr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 x 148 mm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dřevý ofsetový papír s vysokou bělostí a opacitou, min. 80 g/m</w:t>
            </w:r>
            <w:r>
              <w:rPr>
                <w:rFonts w:eastAsia="Times New Roman" w:cs="Calibri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počet listů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, červená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/>
              <w:t xml:space="preserve">Jednostranný 4barevný potisk (4/0), zadní strana nepotištěna. Logo bude umístěno </w:t>
            </w:r>
            <w:r>
              <w:rPr>
                <w:rFonts w:cs="Calibri"/>
                <w:color w:val="000000"/>
              </w:rPr>
              <w:t>v pravém dolním rohu na deskách bloku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Šňůrka na krk (lanyard)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xtilní šňůrka na krk s kovovou karabinkou a potiskem dodaným objednatelem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rozměr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 x 440 mm (celková délka šňůry 880 mm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kusů: 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xtil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rva: 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mavě modrá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ílá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isk: 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ACKATHON KHK    www.datakhk.cz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tisku:</w:t>
            </w:r>
          </w:p>
        </w:tc>
        <w:tc>
          <w:tcPr>
            <w:tcW w:w="5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 délce šňůrky 5x s pravidelnými rozestupy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before="120" w:after="16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wer ban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0"/>
        <w:gridCol w:w="5979"/>
      </w:tblGrid>
      <w:tr>
        <w:trPr>
          <w:trHeight w:val="900" w:hRule="atLeast"/>
        </w:trPr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Popis: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Hliníková power banka s kapacitou 4000 mAh, Powerflat, kapacita pro nabití smartphonu, výstup DC5V/1a a kabel USB s koncovkou micro USB. Powerbanka bude potištěna logem dodaným objednatelem.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Rozměry: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65 x 110 x 9 mm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Barva: 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tříbrná mat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Počet kusů: 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Barva potisku: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modrá, červená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Tisk: 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logo (dvoubarevné) 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Umístění tisku: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levý roh vzdálený od konektorových vstupů nahoře</w:t>
            </w:r>
          </w:p>
        </w:tc>
      </w:tr>
    </w:tbl>
    <w:p>
      <w:pPr>
        <w:pStyle w:val="Normal"/>
        <w:spacing w:before="120" w:after="16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Speciální požadavek:</w:t>
        <w:tab/>
        <w:tab/>
        <w:tab/>
        <w:t xml:space="preserve">                 baleno samostatně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hotovení propagačních předmětů – pro potřeby podpory dalších aktivit odboru RG (podpora cykloaktivit, akce </w:t>
      </w:r>
      <w:r>
        <w:rPr>
          <w:b/>
          <w:bCs/>
          <w:sz w:val="28"/>
          <w:szCs w:val="28"/>
          <w:u w:val="single"/>
        </w:rPr>
        <w:t>Týden vzdělávání dospělých v Královéhradeckém kraji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ovový zvonek na kolo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</w:t>
        <w:tab/>
        <w:t xml:space="preserve">Hliníkový zvonek na kolo se stříbrnou plochou pro potisk. </w:t>
      </w:r>
      <w:r>
        <w:rPr>
          <w:color w:val="000000"/>
        </w:rPr>
        <w:t>Potištěn logem dodaným objednatelem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</w:r>
      <w:r>
        <w:rPr>
          <w:rFonts w:cs="Calibri"/>
          <w:color w:val="000000"/>
        </w:rPr>
        <w:t>Ø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4 mm x výška 67 mm x délka 54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1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hliník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čer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červená, modr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61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>Plastová sportovní lahev s víčkem s pítkem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</w:t>
        <w:tab/>
        <w:t>Plastová sportovní lahev s víčkem s výsuvným pítkem. Tělo lahve je tvarované pro pohodlné uchopení. Minimální objem lahve je 750 ml. </w:t>
      </w:r>
      <w:r>
        <w:rPr>
          <w:color w:val="000000"/>
        </w:rPr>
        <w:t>Potištěna logem dodaným objednatelem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</w:r>
      <w:r>
        <w:rPr>
          <w:rFonts w:cs="Calibri"/>
          <w:color w:val="000000"/>
        </w:rPr>
        <w:t>Ø 75 mm x výška 236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objem:</w:t>
        <w:tab/>
        <w:t>750 ml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1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plast (HDPE) + plast (PP)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barva lahve bílá, barva víčka červe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červená, modr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61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>Cyklistická pláštěnka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</w:t>
        <w:tab/>
        <w:t xml:space="preserve">Cyklistická pláštěnka - poncho s kapucí a stahovací šňůrkou kolem tváře, univerzální velikost. </w:t>
      </w:r>
      <w:r>
        <w:rPr>
          <w:color w:val="000000"/>
        </w:rPr>
        <w:t>Potištěna logem dodaným objednatelem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hyperlink r:id="rId3">
        <w:r>
          <w:rPr/>
          <w:t>Minimální rozměr</w:t>
        </w:r>
      </w:hyperlink>
      <w:r>
        <w:rPr/>
        <w:t>:</w:t>
        <w:tab/>
        <w:t>šířka 930 mm, výška 315 mm, délka 1310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1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modr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bíl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keepNext w:val="true"/>
        <w:spacing w:lineRule="auto" w:line="240" w:before="0" w:after="0"/>
        <w:rPr>
          <w:rFonts w:ascii="Calibri" w:hAnsi="Calibri" w:eastAsia="Times New Roman"/>
          <w:lang w:val="cs-CZ"/>
        </w:rPr>
      </w:pPr>
      <w:r>
        <w:rPr>
          <w:rFonts w:eastAsia="Times New Roman" w:ascii="Calibri" w:hAnsi="Calibri"/>
        </w:rPr>
        <w:t>Kuličkové pero – Týden vzdělávání dospělých</w:t>
      </w:r>
    </w:p>
    <w:p>
      <w:pPr>
        <w:pStyle w:val="Normal"/>
        <w:ind w:left="2836" w:hanging="2836"/>
        <w:rPr>
          <w:rFonts w:ascii="Calibri" w:hAnsi="Calibri"/>
        </w:rPr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objedn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ind w:left="2835" w:hanging="2835"/>
        <w:jc w:val="both"/>
        <w:rPr/>
      </w:pPr>
      <w:r>
        <w:rPr/>
        <w:t>Minimální rozměr:                         10 mm x 138 mm</w:t>
      </w:r>
    </w:p>
    <w:p>
      <w:pPr>
        <w:pStyle w:val="Normal"/>
        <w:ind w:left="2835" w:hanging="2835"/>
        <w:jc w:val="both"/>
        <w:rPr/>
      </w:pPr>
      <w:r>
        <w:rPr/>
        <w:t>Počet kusů celkem:                        500</w:t>
      </w:r>
    </w:p>
    <w:p>
      <w:pPr>
        <w:pStyle w:val="Normal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ind w:left="2835" w:hanging="2835"/>
        <w:jc w:val="both"/>
        <w:rPr/>
      </w:pPr>
      <w:r>
        <w:rPr/>
        <w:t>Barva potisku:                                 modr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ologie potisku všech předmětů bude zvolena tak, aby zaručovala barevnou stálost a trvanlivost. Rozměry potisku všech předmětů budou zvoleny tak, aby loga byla dobře čitelná a viditelná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555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56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character" w:styleId="Weightbold" w:customStyle="1">
    <w:name w:val="weight-bold"/>
    <w:basedOn w:val="DefaultParagraphFont"/>
    <w:qFormat/>
    <w:rsid w:val="005973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34cd"/>
    <w:rPr>
      <w:color w:val="605E5C"/>
      <w:shd w:fill="E1DFDD" w:val="clear"/>
    </w:rPr>
  </w:style>
  <w:style w:type="character" w:styleId="Cofferv3offershopname" w:customStyle="1">
    <w:name w:val="c-offer-v3__offer-shop-name"/>
    <w:basedOn w:val="DefaultParagraphFont"/>
    <w:qFormat/>
    <w:rsid w:val="00ee040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56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c60e9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903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f44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mirapromotion.cz/cs/cyklisticka-plastenka-poncho-keep-dry---PP215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1F357-20A9-4303-AFF2-7AECD0E2E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344</Words>
  <Characters>7936</Characters>
  <CharactersWithSpaces>9262</CharactersWithSpaces>
  <Paragraphs>1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1:00Z</dcterms:created>
  <dc:creator>Kunart Vojtěch Mgr.</dc:creator>
  <dc:description/>
  <dc:language>en-US</dc:language>
  <cp:lastModifiedBy>Rovenská Lucie Ing.</cp:lastModifiedBy>
  <cp:lastPrinted>2023-03-10T12:43:00Z</cp:lastPrinted>
  <dcterms:modified xsi:type="dcterms:W3CDTF">2024-02-2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