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znam podrobného měření změn pro účely vyhlášení PP Kopec sv. Jana a následné realizace značen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8157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0003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29T2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