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realizace přehlášení a značení v PR Šestajov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1605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2576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9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