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Style w:val="BookTitle"/>
          <w:rFonts w:cs="Arial" w:ascii="Arial" w:hAnsi="Arial"/>
          <w:i w:val="false"/>
          <w:sz w:val="20"/>
          <w:szCs w:val="20"/>
        </w:rPr>
        <w:t>CENA TECHNICKÉ PODPORY A HODINOVÉ SAZ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č. 1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804"/>
        <w:gridCol w:w="1315"/>
        <w:gridCol w:w="2551"/>
      </w:tblGrid>
      <w:tr>
        <w:trPr>
          <w:trHeight w:val="798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technické podpory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rozsah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le čl. XII, odst. 6, </w:t>
              <w:br/>
              <w:t>písm. a) až f) smlouvy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>v Kč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DPH v %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</w:t>
              <w:br/>
              <w:t>v Kč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1 (jeden) rok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měsíců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4 (čtyři) roky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měsíců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ako 4násobek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eny bez DPH v Kč za 1 rok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ako 4násobek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eny s DPH v Kč za </w:t>
              <w:br/>
              <w:t>1 ro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č. 2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804"/>
        <w:gridCol w:w="1315"/>
        <w:gridCol w:w="2551"/>
      </w:tblGrid>
      <w:tr>
        <w:trPr>
          <w:trHeight w:val="798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hodinové sazby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rozsah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le čl. XII, odst. 6, </w:t>
              <w:br/>
              <w:t>písm. g) smlouvy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>v K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DPH v %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</w:t>
              <w:br/>
              <w:t>v Kč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1 (jednu) hod.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200 (dvě stě) hod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edpokládaná hodnota, kterou není objednatel povinen vyčerpat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ako 200násobek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eny bez DPH v Kč za 1 hod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ako 200násobek Ceny s DPH v Kč za 1 hod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48159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7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e61746"/>
    <w:pPr>
      <w:keepNext w:val="true"/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e61746"/>
    <w:rPr>
      <w:rFonts w:ascii="Times New Roman" w:hAnsi="Times New Roman" w:eastAsia="Times New Roman" w:cs="Times New Roman"/>
      <w:i/>
      <w:iCs/>
      <w:sz w:val="28"/>
      <w:szCs w:val="24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17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okTitle">
    <w:name w:val="Book Title"/>
    <w:uiPriority w:val="33"/>
    <w:qFormat/>
    <w:rsid w:val="00e61746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38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f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f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f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617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13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f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f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31:00Z</dcterms:created>
  <dc:creator>Kořínek Martin Ing. Ph.D.</dc:creator>
  <dc:description/>
  <dc:language>en-US</dc:language>
  <cp:lastModifiedBy>Bučková Jitka Mgr.</cp:lastModifiedBy>
  <dcterms:modified xsi:type="dcterms:W3CDTF">2024-02-07T2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