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4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72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78</Words>
  <Characters>1641</Characters>
  <CharactersWithSpaces>191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7T0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