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6"/>
        <w:gridCol w:w="2125"/>
      </w:tblGrid>
      <w:tr>
        <w:trPr>
          <w:trHeight w:val="28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NC nástrojařská frézka s NC dělicím aparáte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dicí systé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eidenhain TNC 620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 stroj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rozjezd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 X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 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 z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 mm</w:t>
            </w:r>
          </w:p>
        </w:tc>
      </w:tr>
      <w:tr>
        <w:trPr>
          <w:trHeight w:val="28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 A NC dělička min. 125 mm s kontinuálním otáčením min průchod vřetenem 30 mm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 pracovního stolu horizontálníh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0 x 400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maximální váha obrobku na horizontálním sto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 kg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 pracovního stolu vertikálníh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 x 270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maximální váha obrobku na vertikálním sto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 kg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T drážek horizontální stů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T drážek vertikální stů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T dráž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H8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áčky vřete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vřeten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-5000 min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vřeten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-5000 min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rma pro upínání nástrojů ve vertikálním i horizontálním vřeten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N 69871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é upínání nástroj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álenost mezi horizontálním vřetenem a horizontálním stole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0-630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álenost mezi vertikálním koncem vřetena a horizontálním stole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-440 mm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uv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y x, y, z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-5000 mm/min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unutí pinol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 mm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klopení vertikálního vřete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/- 90°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žel vřete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SO 40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SO 40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vřeten 100/40 % E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/10 kW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na vřeten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 N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ární vede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ičkový šroub osy Z stoupání / průmě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/32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ičkový šroub osy X stoupání / průmě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/25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ičkový šroub osy Y stoupání / průmě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/25 mm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ost stroj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N/ISO 8615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adicí tan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l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dodávané chladicí kapalin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 l/min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arametry stroj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0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50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0 mm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0 kg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kon stroj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kVA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lší vybave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jan stroje kompaktní z šedé litin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cká bezpečnostní ruční kolečka se stupnic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osvětle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onické ruční kolečko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centrální mazá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robková sond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ová sond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ojní svěrák 125 mm stabilizační kameny 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upín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broušených podlož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nářadí pro údržbu stroj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 v českém jazy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kolení obsluh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padlo na řeznou kapalin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nástrojové vybave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upínač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ldon ISO40/1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ldon ISO40/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ldon ISO40/40 rohová fréza APKT d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eštinový upínač ISO40/ER3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eštinový upínač ISO40/ER2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kleštin ER32 3-20 včetně klíč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kleštin ER25 2-16 včetně klíč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ínací kleština s axiální kompenzací ISO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zdro pro závitníky 6,8,10,1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stopkových fréz tvrdokov průměr 3,4, 5, 6, 8, 1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vrtáků HSS Co 1-1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rdokovové vrtáky 3D průměr 2,6 3,4 5,1 6,8 8,6 10,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x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rdokovové vrtáky 3D průměr 5,6, 8, 1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x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hová fréza s VBD průměr 16,20 40,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lní fréza průměr 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strojních závitníků neprůchozí díra M3, M4, M5, M6, M8, M10, M12</w:t>
            </w:r>
          </w:p>
        </w:tc>
      </w:tr>
      <w:tr>
        <w:trPr>
          <w:trHeight w:val="28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strojních závitníků průchozí díra M3, M4, M5, M6, M8, M10, M12</w:t>
            </w:r>
          </w:p>
        </w:tc>
      </w:tr>
      <w:tr>
        <w:trPr>
          <w:trHeight w:val="288" w:hRule="exac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dicí systém Heidenhain TNC 620 plná verze s opcí kontinuální 4 osy</w:t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9" Multi-Touch moni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servisu v době záruky do 24hod. od nahlášení závad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áruční servi do 72 hod. od nahlášení závad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Specifikace předmětu zakáz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3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3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0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06D2060-4CB1-4886-A334-49B301BA4F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51CD60-B681-4024-A956-A7927F2612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E4326-0410-4340-9615-C26EB6856A74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057e7c96-e177-45e9-9cb9-5062083aa821"/>
    <ds:schemaRef ds:uri="http://purl.org/dc/terms/"/>
    <ds:schemaRef ds:uri="74a61cfe-b6a2-4e2b-abb1-61028da77a69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429</Words>
  <Characters>2537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8:00Z</dcterms:created>
  <dc:creator>Lea Vojtěchová</dc:creator>
  <dc:description/>
  <dc:language>en-US</dc:language>
  <cp:lastModifiedBy>Lea Vojtěchová</cp:lastModifiedBy>
  <dcterms:modified xsi:type="dcterms:W3CDTF">2024-02-27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